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宜兴市残疾学生教育补贴公示名单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《关于明确补贴和扶持资金申领、审核操作办法的通知》（</w:t>
      </w:r>
      <w:r>
        <w:rPr>
          <w:rFonts w:ascii="仿宋_GB2312" w:hAnsi="仿宋_GB2312" w:cs="仿宋_GB2312" w:eastAsia="仿宋_GB2312"/>
          <w:sz w:val="32"/>
          <w:szCs w:val="32"/>
        </w:rPr>
        <w:t>宜残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文件，现对重度残疾人集中托养服务补贴、教育补贴名单进行公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示时间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重度残疾人集中托养服务补贴名单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宜兴市杨巷镇敬老院    张惠平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教育补贴发放名单</w:t>
      </w:r>
    </w:p>
    <w:tbl>
      <w:tblPr>
        <w:tblW w:w="86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335"/>
        <w:gridCol w:w="765"/>
        <w:gridCol w:w="3975"/>
        <w:gridCol w:w="1965"/>
      </w:tblGrid>
      <w:tr>
        <w:trPr>
          <w:trHeight w:val="6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补助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补助金额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启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金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泽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柯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育生活补贴、</w:t>
            </w:r>
            <w:r>
              <w:rPr>
                <w:rFonts w:ascii="宋体" w:hAnsi="宋体" w:cs="宋体"/>
                <w:color w:val="000000"/>
                <w:sz w:val="18"/>
              </w:rPr>
              <w:t>学费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俊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精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媛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佳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悦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费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艺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育生活补贴、学费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行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源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青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奖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安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佳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</w:rPr>
              <w:t>学费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鑫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</w:rPr>
              <w:t>盲生交通伙食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彦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</w:rPr>
              <w:t>学费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雨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育生活补贴、</w:t>
            </w:r>
            <w:r>
              <w:rPr>
                <w:rFonts w:ascii="宋体" w:hAnsi="宋体" w:cs="宋体"/>
                <w:color w:val="000000"/>
                <w:sz w:val="18"/>
              </w:rPr>
              <w:t>新生一次性补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学费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3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翊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柳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彦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安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</w:rPr>
              <w:t>学费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嘉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维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婷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年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珂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</w:rPr>
              <w:t>学费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芳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雨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浈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明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煊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思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诗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雨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圣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育生活补贴、</w:t>
            </w:r>
            <w:r>
              <w:rPr>
                <w:rFonts w:ascii="宋体" w:hAnsi="宋体" w:cs="宋体"/>
                <w:color w:val="000000"/>
                <w:sz w:val="18"/>
              </w:rPr>
              <w:t>学费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残疾学生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煜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俊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雯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知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育生活补贴、</w:t>
            </w:r>
            <w:r>
              <w:rPr>
                <w:rFonts w:ascii="宋体" w:hAnsi="宋体" w:cs="宋体"/>
                <w:color w:val="000000"/>
                <w:sz w:val="18"/>
              </w:rPr>
              <w:t>新生一次性补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学费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苏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昱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</w:rPr>
              <w:t>学费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梁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昊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</w:rPr>
              <w:t>盲生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欣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嘉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贤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思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云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林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骐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雨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依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怡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心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虹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奖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泽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健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佳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奖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馨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健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宸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毅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储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舒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尹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泽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嘉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丹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铠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国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生活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育生活补贴、</w:t>
            </w:r>
            <w:r>
              <w:rPr>
                <w:rFonts w:ascii="宋体" w:hAnsi="宋体" w:cs="宋体"/>
                <w:color w:val="000000"/>
                <w:sz w:val="18"/>
              </w:rPr>
              <w:t>新生一次性补助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学费补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00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51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兴市残疾人联合会</w:t>
      </w:r>
    </w:p>
    <w:p>
      <w:pPr>
        <w:pStyle w:val="Normal"/>
        <w:ind w:firstLine="51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7:05Z</dcterms:created>
  <dc:creator>Administrator</dc:creator>
  <dc:description/>
  <dc:language>en-US</dc:language>
  <cp:lastModifiedBy>Administrator</cp:lastModifiedBy>
  <dcterms:modified xsi:type="dcterms:W3CDTF">2025-05-15T07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