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6"/>
          <w:szCs w:val="36"/>
          <w:lang w:eastAsia="zh-CN"/>
        </w:rPr>
      </w:pPr>
      <w:r>
        <w:rPr>
          <w:rFonts w:eastAsia="黑体" w:cs="黑体" w:ascii="黑体" w:hAnsi="黑体"/>
          <w:bCs/>
          <w:color w:val="000000"/>
          <w:sz w:val="36"/>
          <w:szCs w:val="36"/>
        </w:rPr>
        <w:t>2024-2025</w:t>
      </w:r>
      <w:r>
        <w:rPr>
          <w:rFonts w:ascii="黑体" w:hAnsi="黑体" w:cs="黑体" w:eastAsia="黑体"/>
          <w:bCs/>
          <w:color w:val="000000"/>
          <w:sz w:val="36"/>
          <w:szCs w:val="36"/>
        </w:rPr>
        <w:t>年度宜兴市残疾儿童基本康复训练服务定点机构项目</w:t>
      </w:r>
      <w:r>
        <w:rPr>
          <w:rFonts w:ascii="黑体" w:hAnsi="黑体" w:cs="黑体" w:eastAsia="黑体"/>
          <w:bCs/>
          <w:color w:val="000000"/>
          <w:sz w:val="36"/>
          <w:szCs w:val="36"/>
          <w:lang w:eastAsia="zh-CN"/>
        </w:rPr>
        <w:t>框架协议采购需求</w:t>
      </w:r>
    </w:p>
    <w:p>
      <w:pPr>
        <w:pStyle w:val="Normal"/>
        <w:spacing w:lineRule="exact" w:line="520"/>
        <w:ind w:firstLine="640"/>
        <w:jc w:val="both"/>
        <w:rPr>
          <w:rFonts w:ascii="方正仿宋_GBK;Times New Roman" w:hAnsi="方正仿宋_GBK;Times New Roman" w:eastAsia="方正仿宋_GBK;Times New Roman" w:cs="黑体"/>
          <w:bCs/>
          <w:color w:val="000000"/>
          <w:sz w:val="32"/>
          <w:szCs w:val="32"/>
          <w:lang w:eastAsia="zh-CN"/>
        </w:rPr>
      </w:pPr>
      <w:r>
        <w:rPr>
          <w:rFonts w:eastAsia="方正仿宋_GBK;Times New Roman" w:cs="黑体" w:ascii="方正仿宋_GBK;Times New Roman" w:hAnsi="方正仿宋_GBK;Times New Roman"/>
          <w:bCs/>
          <w:color w:val="000000"/>
          <w:sz w:val="32"/>
          <w:szCs w:val="32"/>
          <w:lang w:eastAsia="zh-CN"/>
        </w:rPr>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eastAsia="方正仿宋_GBK;Times New Roman"/>
          <w:sz w:val="32"/>
          <w:szCs w:val="32"/>
        </w:rPr>
        <w:t>（一）</w:t>
      </w:r>
      <w:r>
        <w:rPr>
          <w:rFonts w:ascii="方正仿宋_GBK;Times New Roman" w:hAnsi="方正仿宋_GBK;Times New Roman" w:cs="宋体" w:eastAsia="方正仿宋_GBK;Times New Roman"/>
          <w:sz w:val="32"/>
          <w:szCs w:val="32"/>
        </w:rPr>
        <w:t>供应商资格条件</w:t>
      </w:r>
      <w:r>
        <w:rPr>
          <w:rFonts w:ascii="方正仿宋_GBK;Times New Roman" w:hAnsi="方正仿宋_GBK;Times New Roman" w:eastAsia="方正仿宋_GBK;Times New Roman"/>
          <w:sz w:val="32"/>
          <w:szCs w:val="32"/>
        </w:rPr>
        <w:t xml:space="preserve"> </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具备《中华人民共和国政府采购法》第二十二条第一款规定的条件；</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未被</w:t>
      </w:r>
      <w:r>
        <w:rPr>
          <w:rFonts w:ascii="方正仿宋_GBK;Times New Roman" w:hAnsi="方正仿宋_GBK;Times New Roman" w:eastAsia="方正仿宋_GBK;Times New Roman"/>
          <w:sz w:val="32"/>
          <w:szCs w:val="32"/>
        </w:rPr>
        <w:t>“</w:t>
      </w:r>
      <w:r>
        <w:rPr>
          <w:rFonts w:ascii="方正仿宋_GBK;Times New Roman" w:hAnsi="方正仿宋_GBK;Times New Roman" w:cs="宋体" w:eastAsia="方正仿宋_GBK;Times New Roman"/>
          <w:sz w:val="32"/>
          <w:szCs w:val="32"/>
        </w:rPr>
        <w:t>信用中国</w:t>
      </w:r>
      <w:r>
        <w:rPr>
          <w:rFonts w:ascii="方正仿宋_GBK;Times New Roman" w:hAnsi="方正仿宋_GBK;Times New Roman" w:eastAsia="方正仿宋_GBK;Times New Roman"/>
          <w:sz w:val="32"/>
          <w:szCs w:val="32"/>
        </w:rPr>
        <w:t>”</w:t>
      </w:r>
      <w:r>
        <w:rPr>
          <w:rFonts w:ascii="方正仿宋_GBK;Times New Roman" w:hAnsi="方正仿宋_GBK;Times New Roman" w:cs="宋体" w:eastAsia="方正仿宋_GBK;Times New Roman"/>
          <w:sz w:val="32"/>
          <w:szCs w:val="32"/>
        </w:rPr>
        <w:t>网站（</w:t>
      </w:r>
      <w:hyperlink r:id="rId2">
        <w:r>
          <w:rPr>
            <w:rStyle w:val="InternetLink"/>
            <w:rFonts w:eastAsia="方正仿宋_GBK;Times New Roman" w:ascii="方正仿宋_GBK;Times New Roman" w:hAnsi="方正仿宋_GBK;Times New Roman"/>
            <w:sz w:val="32"/>
            <w:szCs w:val="32"/>
          </w:rPr>
          <w:t>www.creditchina.gov.cn</w:t>
        </w:r>
      </w:hyperlink>
      <w:r>
        <w:rPr>
          <w:rFonts w:ascii="方正仿宋_GBK;Times New Roman" w:hAnsi="方正仿宋_GBK;Times New Roman" w:cs="宋体" w:eastAsia="方正仿宋_GBK;Times New Roman"/>
          <w:sz w:val="32"/>
          <w:szCs w:val="32"/>
        </w:rPr>
        <w:t>）、中国政府采购网</w:t>
      </w:r>
      <w:r>
        <w:rPr>
          <w:rFonts w:eastAsia="方正仿宋_GBK;Times New Roman" w:ascii="方正仿宋_GBK;Times New Roman" w:hAnsi="方正仿宋_GBK;Times New Roman"/>
          <w:sz w:val="32"/>
          <w:szCs w:val="32"/>
        </w:rPr>
        <w:t>(www.ccgp.gov.cn)</w:t>
      </w:r>
      <w:r>
        <w:rPr>
          <w:rFonts w:ascii="方正仿宋_GBK;Times New Roman" w:hAnsi="方正仿宋_GBK;Times New Roman" w:cs="宋体" w:eastAsia="方正仿宋_GBK;Times New Roman"/>
          <w:sz w:val="32"/>
          <w:szCs w:val="32"/>
        </w:rPr>
        <w:t>列入失信被执行人、重大税收违法案件当事人名单、政府采购严重违法失信行为记录名单；</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落实政府采购政策需满足的资格要求：无；</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本项目的特定资质要求：</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①从事教育康复应有所属地教育行政部门颁发的办学许可证（学前教育）（尚在有效期内）或有当地特殊教育指导中心确定的公办学校合作开展康教融合服务的协议（尚在有效期内）；②从事康复医疗应取得与康复训练相应的《医疗机构执业许可证》或《中医诊所备案证》（尚在有效期内）。上述两个条件满足任一条件即可。</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机构建设和装饰工程通过属地政府相关职能部门的建设（筑）工程消防验收，取得《建设工程竣工验收备案凭证》或《建设工程消防验收意见书》或《建设工程消防设计验收意见书》等，因不动产等历史遗留问题无法取得上述消防验收材料的，应取得消防技术服务机构出具的《单位消防安全评估报告》且风险等级达到Ⅰ级。</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有下列房屋结构改造行为之一的，应提供房产行政管理部门出具的房屋结构改造安全许可：</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一</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拆除或者部分拆除房屋柱、梁、板、承重墙体的；</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二</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在柱、梁、楼板上开设洞口或者扩大原有洞口尺寸的；</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三</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在承重墙体上增开、扩大门、窗、洞口或者变更位置的；</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四</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增大荷载，超出房屋原设计承载力的；</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五</w:t>
      </w:r>
      <w:r>
        <w:rPr>
          <w:rFonts w:eastAsia="方正仿宋_GBK;Times New Roman"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在建成房屋挖建地下室或者降低房屋地坪标高的。</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没有上述行为之一的，提供承诺书</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教育和康复场所必须与营业执照登记的注册地一致（以供应商填列的《投标人情况一览表》为准）</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不接受联合体投标</w:t>
      </w:r>
    </w:p>
    <w:p>
      <w:pPr>
        <w:pStyle w:val="Normal"/>
        <w:widowControl w:val="false"/>
        <w:kinsoku w:val="true"/>
        <w:overflowPunct w:val="false"/>
        <w:autoSpaceDE w:val="true"/>
        <w:snapToGrid w:val="true"/>
        <w:spacing w:lineRule="exact" w:line="560"/>
        <w:ind w:firstLine="640"/>
        <w:jc w:val="both"/>
        <w:textAlignment w:val="auto"/>
        <w:rPr>
          <w:rFonts w:ascii="Times New Roman" w:hAnsi="Times New Roman" w:eastAsia="方正仿宋_GBK;Times New Roman" w:cs="Times New Roman"/>
          <w:color w:val="000000"/>
          <w:kern w:val="2"/>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w:t>
      </w:r>
      <w:r>
        <w:rPr>
          <w:rFonts w:ascii="Times New Roman" w:hAnsi="Times New Roman" w:cs="Times New Roman" w:eastAsia="方正仿宋_GBK;Times New Roman"/>
          <w:color w:val="000000"/>
          <w:kern w:val="2"/>
          <w:sz w:val="32"/>
          <w:szCs w:val="32"/>
        </w:rPr>
        <w:t>非宜兴市辖区机构需承诺在合同签订前在宜兴市辖区开设服务场所且满足相应标段采购需求。</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eastAsia="方正仿宋_GBK;Times New Roman"/>
          <w:sz w:val="32"/>
          <w:szCs w:val="32"/>
        </w:rPr>
        <w:t>（二）</w:t>
      </w:r>
      <w:r>
        <w:rPr>
          <w:rFonts w:ascii="方正仿宋_GBK;Times New Roman" w:hAnsi="方正仿宋_GBK;Times New Roman" w:cs="宋体" w:eastAsia="方正仿宋_GBK;Times New Roman"/>
          <w:sz w:val="32"/>
          <w:szCs w:val="32"/>
        </w:rPr>
        <w:t>框架协议期限：</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年</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eastAsia="方正仿宋_GBK;Times New Roman"/>
          <w:sz w:val="32"/>
          <w:szCs w:val="32"/>
        </w:rPr>
        <w:t>（三）</w:t>
      </w:r>
      <w:r>
        <w:rPr>
          <w:rFonts w:ascii="方正仿宋_GBK;Times New Roman" w:hAnsi="方正仿宋_GBK;Times New Roman" w:cs="宋体" w:eastAsia="方正仿宋_GBK;Times New Roman"/>
          <w:sz w:val="32"/>
          <w:szCs w:val="32"/>
        </w:rPr>
        <w:t>需求标准</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cs="宋体" w:ascii="方正仿宋_GBK;Times New Roman" w:hAnsi="方正仿宋_GBK;Times New Roman"/>
          <w:sz w:val="32"/>
          <w:szCs w:val="32"/>
        </w:rPr>
        <w:t>1</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省残联关于印发〈江苏省残疾儿童基本康复服务实施规范〉的通知》（苏残发〔</w:t>
      </w:r>
      <w:r>
        <w:rPr>
          <w:rFonts w:eastAsia="方正仿宋_GBK;Times New Roman" w:ascii="方正仿宋_GBK;Times New Roman" w:hAnsi="方正仿宋_GBK;Times New Roman"/>
          <w:sz w:val="32"/>
          <w:szCs w:val="32"/>
        </w:rPr>
        <w:t>2020</w:t>
      </w: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33</w:t>
      </w:r>
      <w:r>
        <w:rPr>
          <w:rFonts w:ascii="方正仿宋_GBK;Times New Roman" w:hAnsi="方正仿宋_GBK;Times New Roman" w:cs="宋体" w:eastAsia="方正仿宋_GBK;Times New Roman"/>
          <w:sz w:val="32"/>
          <w:szCs w:val="32"/>
        </w:rPr>
        <w:t>号）</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cs="宋体" w:ascii="方正仿宋_GBK;Times New Roman" w:hAnsi="方正仿宋_GBK;Times New Roman"/>
          <w:sz w:val="32"/>
          <w:szCs w:val="32"/>
        </w:rPr>
        <w:t>2</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市残联关于印发〈无锡市残疾儿童基本康复训练服务管理细则〉的通知》（锡残〔</w:t>
      </w:r>
      <w:r>
        <w:rPr>
          <w:rFonts w:eastAsia="方正仿宋_GBK;Times New Roman" w:ascii="方正仿宋_GBK;Times New Roman" w:hAnsi="方正仿宋_GBK;Times New Roman"/>
          <w:sz w:val="32"/>
          <w:szCs w:val="32"/>
        </w:rPr>
        <w:t>2021</w:t>
      </w: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号）</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eastAsia="方正仿宋_GBK;Times New Roman"/>
          <w:sz w:val="32"/>
          <w:szCs w:val="32"/>
        </w:rPr>
        <w:t>（四）</w:t>
      </w:r>
      <w:r>
        <w:rPr>
          <w:rFonts w:ascii="方正仿宋_GBK;Times New Roman" w:hAnsi="方正仿宋_GBK;Times New Roman" w:cs="宋体" w:eastAsia="方正仿宋_GBK;Times New Roman"/>
          <w:sz w:val="32"/>
          <w:szCs w:val="32"/>
        </w:rPr>
        <w:t>采购包划分、对应标的及最高限制单价</w:t>
      </w:r>
    </w:p>
    <w:tbl>
      <w:tblPr>
        <w:tblW w:w="8367" w:type="dxa"/>
        <w:jc w:val="center"/>
        <w:tblInd w:w="0" w:type="dxa"/>
        <w:tblLayout w:type="fixed"/>
        <w:tblCellMar>
          <w:top w:w="0" w:type="dxa"/>
          <w:left w:w="0" w:type="dxa"/>
          <w:bottom w:w="0" w:type="dxa"/>
          <w:right w:w="0" w:type="dxa"/>
        </w:tblCellMar>
      </w:tblPr>
      <w:tblGrid>
        <w:gridCol w:w="562"/>
        <w:gridCol w:w="1843"/>
        <w:gridCol w:w="709"/>
        <w:gridCol w:w="567"/>
        <w:gridCol w:w="567"/>
        <w:gridCol w:w="2410"/>
        <w:gridCol w:w="1709"/>
      </w:tblGrid>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品目分类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限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政策功能</w: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视力残疾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C040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按《市政府办印发关于完善残疾儿童康复救助制度的实施办法的通知》（锡政办发〔</w:t>
            </w:r>
            <w:r>
              <w:rPr>
                <w:rFonts w:eastAsia="方正仿宋_GBK;Times New Roman" w:cs="宋体" w:ascii="方正仿宋_GBK;Times New Roman" w:hAnsi="方正仿宋_GBK;Times New Roman"/>
              </w:rPr>
              <w:t>2019</w:t>
            </w:r>
            <w:r>
              <w:rPr>
                <w:rFonts w:ascii="方正仿宋_GBK;Times New Roman" w:hAnsi="方正仿宋_GBK;Times New Roman" w:cs="宋体" w:eastAsia="方正仿宋_GBK;Times New Roman"/>
              </w:rPr>
              <w:t>〕</w:t>
            </w:r>
            <w:r>
              <w:rPr>
                <w:rFonts w:eastAsia="方正仿宋_GBK;Times New Roman" w:cs="宋体" w:ascii="方正仿宋_GBK;Times New Roman" w:hAnsi="方正仿宋_GBK;Times New Roman"/>
              </w:rPr>
              <w:t>43</w:t>
            </w:r>
            <w:r>
              <w:rPr>
                <w:rFonts w:ascii="方正仿宋_GBK;Times New Roman" w:hAnsi="方正仿宋_GBK;Times New Roman" w:cs="宋体" w:eastAsia="方正仿宋_GBK;Times New Roman"/>
              </w:rPr>
              <w:t>号）中相关政策标准执行，后续如有政府相关部门出台更新救助范围、救助标准，则按最新救助范围和标准执行。</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限价为征集人可支付的最高结算额度，具体结算金额按相关文件执行。</w: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听力（言语）残疾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C04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肢体（脑瘫）残疾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C04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智力残疾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C04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孤独症儿童基本康复训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C04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ascii="方正仿宋_GBK;Times New Roman" w:hAnsi="方正仿宋_GBK;Times New Roman" w:cs="宋体" w:eastAsia="方正仿宋_GBK;Times New Roma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Times New Roman" w:hAnsi="方正仿宋_GBK;Times New Roman" w:eastAsia="方正仿宋_GBK;Times New Roman"/>
              </w:rPr>
            </w:pPr>
            <w:r>
              <w:rPr>
                <w:rFonts w:eastAsia="方正仿宋_GBK;Times New Roman" w:ascii="方正仿宋_GBK;Times New Roman" w:hAnsi="方正仿宋_GBK;Times New Roman"/>
              </w:rPr>
            </w:r>
          </w:p>
        </w:tc>
      </w:tr>
    </w:tbl>
    <w:p>
      <w:pPr>
        <w:pStyle w:val="Normal"/>
        <w:rPr>
          <w:rFonts w:ascii="宋体" w:hAnsi="宋体" w:eastAsia="宋体" w:cs="宋体"/>
        </w:rPr>
      </w:pPr>
      <w:r>
        <w:rPr>
          <w:rFonts w:ascii="宋体" w:hAnsi="宋体" w:cs="宋体"/>
        </w:rPr>
        <w:t>注意：同时入围多个类别的供应商，有相应资格为多重残疾的儿童提供相应类别的基本康复训练服务。</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eastAsia="方正仿宋_GBK;Times New Roman"/>
          <w:sz w:val="32"/>
          <w:szCs w:val="32"/>
        </w:rPr>
        <w:t>（五）确定第二阶段成交供应商的方法</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eastAsia="方正仿宋_GBK;Times New Roman"/>
          <w:sz w:val="32"/>
          <w:szCs w:val="32"/>
        </w:rPr>
        <w:t>由服务对象即残疾儿童或残疾儿童监护人直接选定。具体选定流程以《无锡市残疾儿童基本康复训练服务管理细则》（锡残</w:t>
      </w:r>
      <w:r>
        <w:rPr>
          <w:rFonts w:ascii="宋体" w:hAnsi="宋体" w:cs="宋体"/>
          <w:sz w:val="32"/>
          <w:szCs w:val="32"/>
        </w:rPr>
        <w:t>〔</w:t>
      </w:r>
      <w:r>
        <w:rPr>
          <w:rFonts w:eastAsia="方正仿宋_GBK;Times New Roman" w:ascii="方正仿宋_GBK;Times New Roman" w:hAnsi="方正仿宋_GBK;Times New Roman"/>
          <w:sz w:val="32"/>
          <w:szCs w:val="32"/>
        </w:rPr>
        <w:t>2021</w:t>
      </w:r>
      <w:r>
        <w:rPr>
          <w:rFonts w:ascii="宋体" w:hAnsi="宋体" w:cs="宋体"/>
          <w:sz w:val="32"/>
          <w:szCs w:val="32"/>
        </w:rPr>
        <w:t>〕</w:t>
      </w:r>
      <w:r>
        <w:rPr>
          <w:rFonts w:eastAsia="方正仿宋_GBK;Times New Roman" w:ascii="方正仿宋_GBK;Times New Roman" w:hAnsi="方正仿宋_GBK;Times New Roman"/>
          <w:sz w:val="32"/>
          <w:szCs w:val="32"/>
        </w:rPr>
        <w:t>3</w:t>
      </w:r>
      <w:r>
        <w:rPr>
          <w:rFonts w:ascii="方正仿宋_GBK;Times New Roman" w:hAnsi="方正仿宋_GBK;Times New Roman" w:eastAsia="方正仿宋_GBK;Times New Roman"/>
          <w:sz w:val="32"/>
          <w:szCs w:val="32"/>
        </w:rPr>
        <w:t>号）为准，后续如有政策更新流程，以最新政策执行。</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eastAsia="方正仿宋_GBK;Times New Roman"/>
          <w:sz w:val="32"/>
          <w:szCs w:val="32"/>
        </w:rPr>
        <w:t>（六）技术商务要求</w:t>
      </w:r>
    </w:p>
    <w:p>
      <w:pPr>
        <w:pStyle w:val="Normal"/>
        <w:spacing w:lineRule="exact" w:line="520"/>
        <w:jc w:val="center"/>
        <w:rPr>
          <w:rFonts w:ascii="方正仿宋_GBK;Times New Roman" w:hAnsi="方正仿宋_GBK;Times New Roman" w:eastAsia="方正仿宋_GBK;Times New Roman"/>
          <w:b/>
          <w:b/>
          <w:bCs/>
          <w:sz w:val="32"/>
          <w:szCs w:val="32"/>
        </w:rPr>
      </w:pPr>
      <w:bookmarkStart w:id="0" w:name="_Hlk144160645"/>
      <w:bookmarkEnd w:id="0"/>
      <w:r>
        <w:rPr>
          <w:rFonts w:eastAsia="方正仿宋_GBK;Times New Roman" w:ascii="方正仿宋_GBK;Times New Roman" w:hAnsi="方正仿宋_GBK;Times New Roman"/>
          <w:b/>
          <w:bCs/>
          <w:sz w:val="32"/>
          <w:szCs w:val="32"/>
        </w:rPr>
        <w:t>A</w:t>
      </w:r>
      <w:r>
        <w:rPr>
          <w:rFonts w:ascii="方正仿宋_GBK;Times New Roman" w:hAnsi="方正仿宋_GBK;Times New Roman" w:cs="宋体" w:eastAsia="方正仿宋_GBK;Times New Roman"/>
          <w:b/>
          <w:bCs/>
          <w:sz w:val="32"/>
          <w:szCs w:val="32"/>
        </w:rPr>
        <w:t>包：视力残疾儿童基本康复训练服务采购需求</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建设要求：本地训练场所建筑面积</w:t>
      </w:r>
      <w:r>
        <w:rPr>
          <w:rFonts w:eastAsia="方正仿宋_GBK;Times New Roman" w:ascii="方正仿宋_GBK;Times New Roman" w:hAnsi="方正仿宋_GBK;Times New Roman"/>
          <w:sz w:val="32"/>
          <w:szCs w:val="32"/>
        </w:rPr>
        <w:t>80</w:t>
      </w:r>
      <w:r>
        <w:rPr>
          <w:rFonts w:ascii="方正仿宋_GBK;Times New Roman" w:hAnsi="方正仿宋_GBK;Times New Roman" w:cs="宋体" w:eastAsia="方正仿宋_GBK;Times New Roman"/>
          <w:sz w:val="32"/>
          <w:szCs w:val="32"/>
        </w:rPr>
        <w:t>平方米以上，其中业务用房面积不少于</w:t>
      </w:r>
      <w:r>
        <w:rPr>
          <w:rFonts w:eastAsia="方正仿宋_GBK;Times New Roman" w:cs="宋体" w:ascii="方正仿宋_GBK;Times New Roman" w:hAnsi="方正仿宋_GBK;Times New Roman"/>
          <w:sz w:val="32"/>
          <w:szCs w:val="32"/>
        </w:rPr>
        <w:t>60%</w:t>
      </w:r>
      <w:r>
        <w:rPr>
          <w:rFonts w:ascii="方正仿宋_GBK;Times New Roman" w:hAnsi="方正仿宋_GBK;Times New Roman" w:cs="宋体" w:eastAsia="方正仿宋_GBK;Times New Roman"/>
          <w:sz w:val="32"/>
          <w:szCs w:val="32"/>
        </w:rPr>
        <w:t>，在三层及以下的非地下室，符合国家无障碍通行要求。（提供房产证或租赁协议，外部环境和内部场所照片及介绍文字）</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ascii="方正仿宋_GBK;Times New Roman" w:hAnsi="方正仿宋_GBK;Times New Roman"/>
          <w:sz w:val="32"/>
          <w:szCs w:val="32"/>
        </w:rPr>
        <w:t xml:space="preserve">2. </w:t>
      </w:r>
      <w:r>
        <w:rPr>
          <w:rFonts w:ascii="方正仿宋_GBK;Times New Roman" w:hAnsi="方正仿宋_GBK;Times New Roman" w:cs="宋体" w:eastAsia="方正仿宋_GBK;Times New Roman"/>
          <w:sz w:val="32"/>
          <w:szCs w:val="32"/>
        </w:rPr>
        <w:t>训练场地：设置独立的低视力诊室（评估室）不少于</w:t>
      </w:r>
      <w:r>
        <w:rPr>
          <w:rFonts w:eastAsia="方正仿宋_GBK;Times New Roman" w:cs="宋体" w:ascii="方正仿宋_GBK;Times New Roman" w:hAnsi="方正仿宋_GBK;Times New Roman"/>
          <w:sz w:val="32"/>
          <w:szCs w:val="32"/>
        </w:rPr>
        <w:t>15</w:t>
      </w:r>
      <w:r>
        <w:rPr>
          <w:rFonts w:ascii="方正仿宋_GBK;Times New Roman" w:hAnsi="方正仿宋_GBK;Times New Roman" w:cs="宋体" w:eastAsia="方正仿宋_GBK;Times New Roman"/>
          <w:sz w:val="32"/>
          <w:szCs w:val="32"/>
        </w:rPr>
        <w:t>平方米；设置独立的助视器适配区不少于</w:t>
      </w:r>
      <w:r>
        <w:rPr>
          <w:rFonts w:eastAsia="方正仿宋_GBK;Times New Roman" w:cs="宋体" w:ascii="方正仿宋_GBK;Times New Roman" w:hAnsi="方正仿宋_GBK;Times New Roman"/>
          <w:sz w:val="32"/>
          <w:szCs w:val="32"/>
        </w:rPr>
        <w:t>15</w:t>
      </w:r>
      <w:r>
        <w:rPr>
          <w:rFonts w:ascii="方正仿宋_GBK;Times New Roman" w:hAnsi="方正仿宋_GBK;Times New Roman" w:cs="宋体" w:eastAsia="方正仿宋_GBK;Times New Roman"/>
          <w:sz w:val="32"/>
          <w:szCs w:val="32"/>
        </w:rPr>
        <w:t>平方米；设置视功能训练室、社会适应能力训练室、定向行走训练室，可以综合设置也可以分开设置。（提供场所平面图并标注出各种功能室，提供各功能室照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ascii="方正仿宋_GBK;Times New Roman" w:hAnsi="方正仿宋_GBK;Times New Roman"/>
          <w:sz w:val="32"/>
          <w:szCs w:val="32"/>
        </w:rPr>
        <w:t xml:space="preserve">3. </w:t>
      </w:r>
      <w:r>
        <w:rPr>
          <w:rFonts w:ascii="方正仿宋_GBK;Times New Roman" w:hAnsi="方正仿宋_GBK;Times New Roman" w:cs="宋体" w:eastAsia="方正仿宋_GBK;Times New Roman"/>
          <w:sz w:val="32"/>
          <w:szCs w:val="32"/>
        </w:rPr>
        <w:t>训练设备（提供使用过程中的照片）</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配备视觉检查设备与器材，包括视力表、眼科诊疗常用设备、助视器配镜、普通验光设备等；</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配备视觉康复训练设备与器材，包括光学、电子类助视器、其它训练器械和辅助设备等；</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配备定向行走辅助器材，包括感统训练器具、定向辅具、移动辅具等；</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配备弱视训练设备与器材，包括各类弱视训练仪器、后像光刷仪等；</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配备双眼视觉功能训练设备与器材，包括同视机等训练器材；</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配备家长培训所需的教学设备；按人均</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件的标准配备符合儿童视力康复训练特点的各类玩具、图书。</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ascii="方正仿宋_GBK;Times New Roman" w:hAnsi="方正仿宋_GBK;Times New Roman"/>
          <w:sz w:val="32"/>
          <w:szCs w:val="32"/>
        </w:rPr>
        <w:t xml:space="preserve">4. </w:t>
      </w:r>
      <w:r>
        <w:rPr>
          <w:rFonts w:ascii="方正仿宋_GBK;Times New Roman" w:hAnsi="方正仿宋_GBK;Times New Roman" w:cs="宋体" w:eastAsia="方正仿宋_GBK;Times New Roman"/>
          <w:sz w:val="32"/>
          <w:szCs w:val="32"/>
        </w:rPr>
        <w:t>制度管理：具备岗位职责、业务管理、突发事件应急预案等内控制度，服务项目等信息向服务对象公示。（提供照片、文字资料）</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5. </w:t>
      </w:r>
      <w:r>
        <w:rPr>
          <w:rFonts w:ascii="方正仿宋_GBK;Times New Roman" w:hAnsi="方正仿宋_GBK;Times New Roman" w:cs="宋体" w:eastAsia="方正仿宋_GBK;Times New Roman"/>
          <w:sz w:val="32"/>
          <w:szCs w:val="32"/>
        </w:rPr>
        <w:t xml:space="preserve">人员配备： </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至少配备</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名取得国家执业医师资格的眼科临床医生；至少配备</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名视力康复专业技术人员；至少配备</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名光学验配专业技术人员；</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上述三种专业技术人员与在训儿童比例不低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0</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上述三种专业技术人员均应取得相应专业大专以上学历，并应取得相应资质，并在本单位缴纳社会保险。</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以上需求，请提供《项目人员配置清单》和《在训儿童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同时申请其他类别的，项目人员配置不得重复。</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服务能力：</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目前在训或投标前</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年内训练周期不少于</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个月的视力障碍儿童不少于</w:t>
      </w:r>
      <w:r>
        <w:rPr>
          <w:rFonts w:eastAsia="方正仿宋_GBK;Times New Roman" w:cs="宋体" w:ascii="方正仿宋_GBK;Times New Roman" w:hAnsi="方正仿宋_GBK;Times New Roman"/>
          <w:sz w:val="32"/>
          <w:szCs w:val="32"/>
        </w:rPr>
        <w:t>2</w:t>
      </w:r>
      <w:r>
        <w:rPr>
          <w:rFonts w:eastAsia="方正仿宋_GBK;Times New Roman" w:cs="宋体" w:ascii="方正仿宋_GBK;Times New Roman" w:hAnsi="方正仿宋_GBK;Times New Roman"/>
          <w:sz w:val="32"/>
          <w:szCs w:val="32"/>
        </w:rPr>
        <w:t>0</w:t>
      </w:r>
      <w:r>
        <w:rPr>
          <w:rFonts w:ascii="方正仿宋_GBK;Times New Roman" w:hAnsi="方正仿宋_GBK;Times New Roman" w:cs="宋体" w:eastAsia="方正仿宋_GBK;Times New Roman"/>
          <w:sz w:val="32"/>
          <w:szCs w:val="32"/>
        </w:rPr>
        <w:t>名（提供名单汇总表（包括联系方式，以便抽取验证真实性），每名儿童均需出具三级医疗机构出具的医疗诊断书（诊断明确为低视力、弱视、斜视等视力障碍）或视力残疾人证，已纳入康复救助的在训儿童可以无锡市残联信息系统康复救助审核通过的截图代替；</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能提供以下训练内容：感知觉训练（包括但不仅限于听觉、触觉、嗅觉和味觉训练）、视功能训练（包括但不仅限于视觉注视、视觉追踪、视觉辩认、视觉搜寻、视觉记忆训练）、定向技能及行走训练（包括但不仅限于定向技能、行走技巧、导盲随行训练）、生活适应能力训练（包括但不仅限于生活自理和社会适应能力训练）；（每种训练内容至少提供</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张不同训练情境的照片并匹配文字）</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至少提供</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份完整的基本康复训练档案，包括康复服务登记表、初始状态评估表、康复训练计划、</w:t>
      </w:r>
      <w:r>
        <w:rPr>
          <w:rFonts w:ascii="方正仿宋_GBK;Times New Roman" w:hAnsi="方正仿宋_GBK;Times New Roman" w:cs="宋体" w:eastAsia="方正仿宋_GBK;Times New Roman"/>
          <w:color w:val="000000"/>
          <w:sz w:val="32"/>
          <w:szCs w:val="32"/>
        </w:rPr>
        <w:t>康复训练记录或康复训练日志、阶段性评估表（至少每半年一次）、训</w:t>
      </w:r>
      <w:r>
        <w:rPr>
          <w:rFonts w:ascii="方正仿宋_GBK;Times New Roman" w:hAnsi="方正仿宋_GBK;Times New Roman" w:cs="宋体" w:eastAsia="方正仿宋_GBK;Times New Roman"/>
          <w:sz w:val="32"/>
          <w:szCs w:val="32"/>
        </w:rPr>
        <w:t>练出勤表（缺一不可）；</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社会融合活动每季度</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次，每次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定期向家长提供每年不少于</w:t>
      </w:r>
      <w:r>
        <w:rPr>
          <w:rFonts w:eastAsia="方正仿宋_GBK;Times New Roman"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次的相关培训，并有书面和视频记录；</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结合</w:t>
      </w:r>
      <w:r>
        <w:rPr>
          <w:rFonts w:ascii="方正仿宋_GBK;Times New Roman" w:hAnsi="方正仿宋_GBK;Times New Roman" w:eastAsia="方正仿宋_GBK;Times New Roman"/>
          <w:sz w:val="32"/>
          <w:szCs w:val="32"/>
        </w:rPr>
        <w:t>“</w:t>
      </w:r>
      <w:r>
        <w:rPr>
          <w:rFonts w:ascii="方正仿宋_GBK;Times New Roman" w:hAnsi="方正仿宋_GBK;Times New Roman" w:cs="宋体" w:eastAsia="方正仿宋_GBK;Times New Roman"/>
          <w:sz w:val="32"/>
          <w:szCs w:val="32"/>
        </w:rPr>
        <w:t>爱眼日</w:t>
      </w:r>
      <w:r>
        <w:rPr>
          <w:rFonts w:ascii="方正仿宋_GBK;Times New Roman" w:hAnsi="方正仿宋_GBK;Times New Roman" w:eastAsia="方正仿宋_GBK;Times New Roman"/>
          <w:sz w:val="32"/>
          <w:szCs w:val="32"/>
        </w:rPr>
        <w:t>”</w:t>
      </w:r>
      <w:r>
        <w:rPr>
          <w:rFonts w:ascii="方正仿宋_GBK;Times New Roman" w:hAnsi="方正仿宋_GBK;Times New Roman" w:cs="宋体" w:eastAsia="方正仿宋_GBK;Times New Roman"/>
          <w:sz w:val="32"/>
          <w:szCs w:val="32"/>
        </w:rPr>
        <w:t>等专题日，开展或参与公益活动，每年不少于</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次。</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color w:val="000000"/>
          <w:sz w:val="32"/>
          <w:szCs w:val="32"/>
        </w:rPr>
        <w:t>以上（</w:t>
      </w:r>
      <w:r>
        <w:rPr>
          <w:rFonts w:eastAsia="方正仿宋_GBK;Times New Roman" w:cs="宋体" w:ascii="方正仿宋_GBK;Times New Roman" w:hAnsi="方正仿宋_GBK;Times New Roman"/>
          <w:color w:val="000000"/>
          <w:sz w:val="32"/>
          <w:szCs w:val="32"/>
        </w:rPr>
        <w:t>4</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6</w:t>
      </w:r>
      <w:r>
        <w:rPr>
          <w:rFonts w:ascii="方正仿宋_GBK;Times New Roman" w:hAnsi="方正仿宋_GBK;Times New Roman" w:cs="宋体" w:eastAsia="方正仿宋_GBK;Times New Roman"/>
          <w:color w:val="000000"/>
          <w:sz w:val="32"/>
          <w:szCs w:val="32"/>
        </w:rPr>
        <w:t>）条为征集人对入围供应商进行服务质量评估时的必要内容。</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7.</w:t>
      </w:r>
      <w:r>
        <w:rPr>
          <w:rFonts w:ascii="方正仿宋_GBK;Times New Roman" w:hAnsi="方正仿宋_GBK;Times New Roman" w:cs="宋体" w:eastAsia="方正仿宋_GBK;Times New Roman"/>
          <w:sz w:val="32"/>
          <w:szCs w:val="32"/>
        </w:rPr>
        <w:t>提供视力残疾儿童基本康复训练服务的具体实施方案一份</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服务时间：按医疗机构康复服务项目标准提供服务（提供视力康复项目收费价目表一份，</w:t>
      </w:r>
      <w:r>
        <w:rPr>
          <w:rFonts w:ascii="方正仿宋_GBK;Times New Roman" w:hAnsi="方正仿宋_GBK;Times New Roman" w:cs="宋体" w:eastAsia="方正仿宋_GBK;Times New Roman"/>
          <w:color w:val="000000"/>
          <w:sz w:val="32"/>
          <w:szCs w:val="32"/>
        </w:rPr>
        <w:t>并作为经费结算依据）</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r>
    </w:p>
    <w:p>
      <w:pPr>
        <w:pStyle w:val="Normal"/>
        <w:spacing w:lineRule="exact" w:line="520"/>
        <w:jc w:val="center"/>
        <w:rPr>
          <w:rFonts w:ascii="方正仿宋_GBK;Times New Roman" w:hAnsi="方正仿宋_GBK;Times New Roman" w:eastAsia="方正仿宋_GBK;Times New Roman"/>
          <w:b/>
          <w:b/>
          <w:bCs/>
          <w:sz w:val="32"/>
          <w:szCs w:val="32"/>
        </w:rPr>
      </w:pPr>
      <w:r>
        <w:rPr>
          <w:rFonts w:eastAsia="方正仿宋_GBK;Times New Roman" w:ascii="方正仿宋_GBK;Times New Roman" w:hAnsi="方正仿宋_GBK;Times New Roman"/>
          <w:b/>
          <w:bCs/>
          <w:sz w:val="32"/>
          <w:szCs w:val="32"/>
        </w:rPr>
        <w:t>B</w:t>
      </w:r>
      <w:r>
        <w:rPr>
          <w:rFonts w:ascii="方正仿宋_GBK;Times New Roman" w:hAnsi="方正仿宋_GBK;Times New Roman" w:cs="宋体" w:eastAsia="方正仿宋_GBK;Times New Roman"/>
          <w:b/>
          <w:bCs/>
          <w:sz w:val="32"/>
          <w:szCs w:val="32"/>
        </w:rPr>
        <w:t>包：听力（言语）残疾儿童基本康复训练服务采购需求</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建设要求：本地训练场所建筑面积</w:t>
      </w:r>
      <w:r>
        <w:rPr>
          <w:rFonts w:eastAsia="方正仿宋_GBK;Times New Roman" w:cs="宋体" w:ascii="方正仿宋_GBK;Times New Roman" w:hAnsi="方正仿宋_GBK;Times New Roman"/>
          <w:sz w:val="32"/>
          <w:szCs w:val="32"/>
        </w:rPr>
        <w:t>80</w:t>
      </w:r>
      <w:r>
        <w:rPr>
          <w:rFonts w:ascii="方正仿宋_GBK;Times New Roman" w:hAnsi="方正仿宋_GBK;Times New Roman" w:cs="宋体" w:eastAsia="方正仿宋_GBK;Times New Roman"/>
          <w:sz w:val="32"/>
          <w:szCs w:val="32"/>
        </w:rPr>
        <w:t>平方米以上，其中业务用房面积不少于建筑总面积的</w:t>
      </w:r>
      <w:r>
        <w:rPr>
          <w:rFonts w:eastAsia="方正仿宋_GBK;Times New Roman" w:cs="宋体" w:ascii="方正仿宋_GBK;Times New Roman" w:hAnsi="方正仿宋_GBK;Times New Roman"/>
          <w:sz w:val="32"/>
          <w:szCs w:val="32"/>
        </w:rPr>
        <w:t>60%</w:t>
      </w:r>
      <w:r>
        <w:rPr>
          <w:rFonts w:ascii="方正仿宋_GBK;Times New Roman" w:hAnsi="方正仿宋_GBK;Times New Roman" w:cs="宋体" w:eastAsia="方正仿宋_GBK;Times New Roman"/>
          <w:sz w:val="32"/>
          <w:szCs w:val="32"/>
        </w:rPr>
        <w:t>，在三层及以下的非地下室，符合国家无障碍通行要求。（提供房产证或租赁协议，外部环境和内部场所照片及介绍文字）</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2. </w:t>
      </w:r>
      <w:r>
        <w:rPr>
          <w:rFonts w:ascii="方正仿宋_GBK;Times New Roman" w:hAnsi="方正仿宋_GBK;Times New Roman" w:cs="宋体" w:eastAsia="方正仿宋_GBK;Times New Roman"/>
          <w:sz w:val="32"/>
          <w:szCs w:val="32"/>
        </w:rPr>
        <w:t>训练场地（提供场所平面图并标注出各种功能室，提供各功能室照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测听室，面积不少于</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平方米，符合</w:t>
      </w:r>
      <w:r>
        <w:rPr>
          <w:rFonts w:eastAsia="方正仿宋_GBK;Times New Roman" w:cs="宋体" w:ascii="方正仿宋_GBK;Times New Roman" w:hAnsi="方正仿宋_GBK;Times New Roman"/>
          <w:sz w:val="32"/>
          <w:szCs w:val="32"/>
        </w:rPr>
        <w:t>GB</w:t>
      </w:r>
      <w:r>
        <w:rPr>
          <w:rFonts w:eastAsia="方正仿宋_GBK;Times New Roman" w:cs="宋体" w:ascii="方正仿宋_GBK;Times New Roman" w:hAnsi="方正仿宋_GBK;Times New Roman"/>
          <w:sz w:val="32"/>
          <w:szCs w:val="32"/>
        </w:rPr>
        <w:t>/</w:t>
      </w:r>
      <w:r>
        <w:rPr>
          <w:rFonts w:eastAsia="方正仿宋_GBK;Times New Roman" w:cs="宋体" w:ascii="方正仿宋_GBK;Times New Roman" w:hAnsi="方正仿宋_GBK;Times New Roman"/>
          <w:sz w:val="32"/>
          <w:szCs w:val="32"/>
        </w:rPr>
        <w:t>T16403</w:t>
      </w:r>
      <w:r>
        <w:rPr>
          <w:rFonts w:ascii="方正仿宋_GBK;Times New Roman" w:hAnsi="方正仿宋_GBK;Times New Roman" w:cs="宋体" w:eastAsia="方正仿宋_GBK;Times New Roman"/>
          <w:sz w:val="32"/>
          <w:szCs w:val="32"/>
        </w:rPr>
        <w:t>关于测听室建设标准；</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个性化训练教室，面积不少于</w:t>
      </w:r>
      <w:r>
        <w:rPr>
          <w:rFonts w:eastAsia="方正仿宋_GBK;Times New Roman" w:cs="宋体"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平方米；教育类机构个训教室数量还须与收训儿童人数按</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比例设置；</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集体教室。</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3. </w:t>
      </w:r>
      <w:r>
        <w:rPr>
          <w:rFonts w:ascii="方正仿宋_GBK;Times New Roman" w:hAnsi="方正仿宋_GBK;Times New Roman" w:cs="宋体" w:eastAsia="方正仿宋_GBK;Times New Roman"/>
          <w:sz w:val="32"/>
          <w:szCs w:val="32"/>
        </w:rPr>
        <w:t>训练设备（提供使用过程中的照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康复评估设备：包括听觉言语康复评估工具、言语听觉反应评估工具、言语功能评估仪等；</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听力学设备：听能保养包、听力计、视觉强化测听设备、听觉评估仪、测听玩具、电耳镜、简易声级计等；</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康复训练与教学设备：言语、听觉、认知等康复训练设备设施及器具、电脑、电子琴（钢琴）、幼儿园教材（教育机构）、康复训练教材、运动器材等；配备开展教学活动的大小黑（白）板、电视机或一体机、多媒体教学器材等。配备适合听力障碍儿童特点的教玩具，按人均</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件配备符合听力障碍儿童训练特点的各类玩具和图书。</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制度管理：具备岗位职责、业务管理、突发事件应急预案等内控制度，服务项目等信息向服务对象公示。（提供照片、文字资料）</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人员配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医疗类机构：至少配备</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名耳鼻喉科执业医生、</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名听力言语康复治疗师或教师；</w:t>
      </w:r>
    </w:p>
    <w:p>
      <w:pPr>
        <w:pStyle w:val="Normal"/>
        <w:spacing w:lineRule="exact" w:line="520"/>
        <w:jc w:val="both"/>
        <w:rPr>
          <w:rFonts w:ascii="方正仿宋_GBK;Times New Roman" w:hAnsi="方正仿宋_GBK;Times New Roman" w:eastAsia="方正仿宋_GBK;Times New Roman" w:cs="宋体"/>
          <w:sz w:val="32"/>
          <w:szCs w:val="32"/>
        </w:rPr>
      </w:pPr>
      <w:r>
        <w:rPr>
          <w:rFonts w:eastAsia="方正仿宋_GBK;Times New Roman" w:cs="方正仿宋_GBK;Times New Roman" w:ascii="方正仿宋_GBK;Times New Roman" w:hAnsi="方正仿宋_GBK;Times New Roman"/>
          <w:sz w:val="32"/>
          <w:szCs w:val="32"/>
        </w:rPr>
        <w:t xml:space="preserve">    </w:t>
      </w:r>
      <w:r>
        <w:rPr>
          <w:rFonts w:ascii="方正仿宋_GBK;Times New Roman" w:hAnsi="方正仿宋_GBK;Times New Roman" w:cs="宋体" w:eastAsia="方正仿宋_GBK;Times New Roman"/>
          <w:sz w:val="32"/>
          <w:szCs w:val="32"/>
        </w:rPr>
        <w:t>教育类机构：至少配备</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名业务主管、</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名听力言语康复治疗师或教师。</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上述专业技术人员均应取得相应专业大专以上学历，应取得医疗资格证书、教师资格证书等相应资质，并在本单位缴纳社会保险。</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以上需求，请提供《项目人员配置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同时申请其他类别的，项目人员配置不得重复。</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医疗类机构的专业技术人员与在训儿童比例不低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教育类机构的康复教师（含治疗师）与在训儿童比例不低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color w:val="000000"/>
          <w:sz w:val="32"/>
          <w:szCs w:val="32"/>
        </w:rPr>
        <w:t>（本条为征集人对入围供应商进行服务质量评估时的必要内容）</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eastAsia="方正仿宋_GBK;Times New Roman" w:cs="宋体" w:ascii="方正仿宋_GBK;Times New Roman" w:hAnsi="方正仿宋_GBK;Times New Roman"/>
          <w:color w:val="000000"/>
          <w:sz w:val="32"/>
          <w:szCs w:val="32"/>
        </w:rPr>
        <w:t>6</w:t>
      </w:r>
      <w:r>
        <w:rPr>
          <w:rFonts w:ascii="方正仿宋_GBK;Times New Roman" w:hAnsi="方正仿宋_GBK;Times New Roman" w:cs="宋体" w:eastAsia="方正仿宋_GBK;Times New Roman"/>
          <w:color w:val="000000"/>
          <w:sz w:val="32"/>
          <w:szCs w:val="32"/>
        </w:rPr>
        <w:t>．服务能力：</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能提供以下训练内容：包括但不仅限于听力测试、助听器验配和调试、人工耳蜗调试、辅听设备选配、听觉言语功能训练等（至少提供</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张不同训练情境的照片并匹配文字）；</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能提供基本康复训练档案，包括康复服务登记表、初始状态评估表、康复训练计划、</w:t>
      </w:r>
      <w:r>
        <w:rPr>
          <w:rFonts w:ascii="方正仿宋_GBK;Times New Roman" w:hAnsi="方正仿宋_GBK;Times New Roman" w:cs="宋体" w:eastAsia="方正仿宋_GBK;Times New Roman"/>
          <w:color w:val="000000"/>
          <w:sz w:val="32"/>
          <w:szCs w:val="32"/>
        </w:rPr>
        <w:t>康复训练记录或康复训练日志、阶段性评估表（至少每半年一次）、训练出勤表；</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为家长提供家庭康复指导、心理辅导、政策咨询、生育遗传咨询指导服务，收训第一年每月至少进行</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次，每次不少于</w:t>
      </w:r>
      <w:r>
        <w:rPr>
          <w:rFonts w:eastAsia="方正仿宋_GBK;Times New Roman" w:cs="宋体" w:ascii="方正仿宋_GBK;Times New Roman" w:hAnsi="方正仿宋_GBK;Times New Roman"/>
          <w:sz w:val="32"/>
          <w:szCs w:val="32"/>
        </w:rPr>
        <w:t>30</w:t>
      </w:r>
      <w:r>
        <w:rPr>
          <w:rFonts w:ascii="方正仿宋_GBK;Times New Roman" w:hAnsi="方正仿宋_GBK;Times New Roman" w:cs="宋体" w:eastAsia="方正仿宋_GBK;Times New Roman"/>
          <w:sz w:val="32"/>
          <w:szCs w:val="32"/>
        </w:rPr>
        <w:t>分钟，收训第二、三年每季度至少</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次，每次不少于</w:t>
      </w:r>
      <w:r>
        <w:rPr>
          <w:rFonts w:eastAsia="方正仿宋_GBK;Times New Roman" w:cs="宋体" w:ascii="方正仿宋_GBK;Times New Roman" w:hAnsi="方正仿宋_GBK;Times New Roman"/>
          <w:sz w:val="32"/>
          <w:szCs w:val="32"/>
        </w:rPr>
        <w:t>30</w:t>
      </w:r>
      <w:r>
        <w:rPr>
          <w:rFonts w:ascii="方正仿宋_GBK;Times New Roman" w:hAnsi="方正仿宋_GBK;Times New Roman" w:cs="宋体" w:eastAsia="方正仿宋_GBK;Times New Roman"/>
          <w:sz w:val="32"/>
          <w:szCs w:val="32"/>
        </w:rPr>
        <w:t>分钟；</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社会融合活动每季度</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次，每次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定期向家长提供每年不少于</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次的相关培训，并有书面和视频记录；</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结合“爱耳日”等专题日，开展或参与公益活动，每年不少于</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次。</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color w:val="000000"/>
          <w:sz w:val="32"/>
          <w:szCs w:val="32"/>
        </w:rPr>
        <w:t>以上（</w:t>
      </w:r>
      <w:r>
        <w:rPr>
          <w:rFonts w:eastAsia="方正仿宋_GBK;Times New Roman" w:cs="宋体" w:ascii="方正仿宋_GBK;Times New Roman" w:hAnsi="方正仿宋_GBK;Times New Roman"/>
          <w:color w:val="000000"/>
          <w:sz w:val="32"/>
          <w:szCs w:val="32"/>
        </w:rPr>
        <w:t>3</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6</w:t>
      </w:r>
      <w:r>
        <w:rPr>
          <w:rFonts w:ascii="方正仿宋_GBK;Times New Roman" w:hAnsi="方正仿宋_GBK;Times New Roman" w:cs="宋体" w:eastAsia="方正仿宋_GBK;Times New Roman"/>
          <w:color w:val="000000"/>
          <w:sz w:val="32"/>
          <w:szCs w:val="32"/>
        </w:rPr>
        <w:t>）条为征集人对入围供应商进行服务质量评估时的必要内容。</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7. </w:t>
      </w:r>
      <w:r>
        <w:rPr>
          <w:rFonts w:ascii="方正仿宋_GBK;Times New Roman" w:hAnsi="方正仿宋_GBK;Times New Roman" w:cs="宋体" w:eastAsia="方正仿宋_GBK;Times New Roman"/>
          <w:sz w:val="32"/>
          <w:szCs w:val="32"/>
        </w:rPr>
        <w:t>提供听力（言语）残疾儿童基本康复训练服务的具体实施方案一份</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服务时间：</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医疗类机构：按医疗机构康复服务项目标准提供服务（提供听力康复项目收费价目表一份，</w:t>
      </w:r>
      <w:r>
        <w:rPr>
          <w:rFonts w:ascii="方正仿宋_GBK;Times New Roman" w:hAnsi="方正仿宋_GBK;Times New Roman" w:cs="宋体" w:eastAsia="方正仿宋_GBK;Times New Roman"/>
          <w:color w:val="000000"/>
          <w:sz w:val="32"/>
          <w:szCs w:val="32"/>
        </w:rPr>
        <w:t>并作为经费结算依据）；</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2</w:t>
      </w:r>
      <w:r>
        <w:rPr>
          <w:rFonts w:ascii="方正仿宋_GBK;Times New Roman" w:hAnsi="方正仿宋_GBK;Times New Roman" w:cs="宋体" w:eastAsia="方正仿宋_GBK;Times New Roman"/>
          <w:color w:val="000000"/>
          <w:sz w:val="32"/>
          <w:szCs w:val="32"/>
        </w:rPr>
        <w:t>）教育类机构：全日制形式的，每年提供不少于</w:t>
      </w:r>
      <w:r>
        <w:rPr>
          <w:rFonts w:eastAsia="方正仿宋_GBK;Times New Roman" w:cs="宋体" w:ascii="方正仿宋_GBK;Times New Roman" w:hAnsi="方正仿宋_GBK;Times New Roman"/>
          <w:color w:val="000000"/>
          <w:sz w:val="32"/>
          <w:szCs w:val="32"/>
        </w:rPr>
        <w:t>9</w:t>
      </w:r>
      <w:r>
        <w:rPr>
          <w:rFonts w:ascii="方正仿宋_GBK;Times New Roman" w:hAnsi="方正仿宋_GBK;Times New Roman" w:cs="宋体" w:eastAsia="方正仿宋_GBK;Times New Roman"/>
          <w:color w:val="000000"/>
          <w:sz w:val="32"/>
          <w:szCs w:val="32"/>
        </w:rPr>
        <w:t>个</w:t>
      </w:r>
      <w:r>
        <w:rPr>
          <w:rFonts w:ascii="方正仿宋_GBK;Times New Roman" w:hAnsi="方正仿宋_GBK;Times New Roman" w:cs="宋体" w:eastAsia="方正仿宋_GBK;Times New Roman"/>
          <w:sz w:val="32"/>
          <w:szCs w:val="32"/>
        </w:rPr>
        <w:t>月，每个月不少于当月法定工作日（双休日和法定节假日除外，以平均每月</w:t>
      </w:r>
      <w:r>
        <w:rPr>
          <w:rFonts w:eastAsia="方正仿宋_GBK;Times New Roman" w:cs="宋体" w:ascii="方正仿宋_GBK;Times New Roman" w:hAnsi="方正仿宋_GBK;Times New Roman"/>
          <w:sz w:val="32"/>
          <w:szCs w:val="32"/>
        </w:rPr>
        <w:t>22</w:t>
      </w:r>
      <w:r>
        <w:rPr>
          <w:rFonts w:ascii="方正仿宋_GBK;Times New Roman" w:hAnsi="方正仿宋_GBK;Times New Roman" w:cs="宋体" w:eastAsia="方正仿宋_GBK;Times New Roman"/>
          <w:sz w:val="32"/>
          <w:szCs w:val="32"/>
        </w:rPr>
        <w:t>天计算），每天不少于</w:t>
      </w:r>
      <w:r>
        <w:rPr>
          <w:rFonts w:eastAsia="方正仿宋_GBK;Times New Roman" w:cs="宋体"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课时</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小时，其中个训课不少于</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节</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非全日制服务形式，按需求开展服务（以服务对象与入围供应商签订的服务协议为准）。服务时间如有新政策文件，按新政策文件执行。</w:t>
      </w:r>
      <w:r>
        <w:rPr>
          <w:rFonts w:ascii="方正仿宋_GBK;Times New Roman" w:hAnsi="方正仿宋_GBK;Times New Roman" w:cs="宋体" w:eastAsia="方正仿宋_GBK;Times New Roman"/>
          <w:color w:val="000000"/>
          <w:sz w:val="32"/>
          <w:szCs w:val="32"/>
        </w:rPr>
        <w:t>（本条为征集人对入围供应商进行服务质量评估时的必要内容）</w:t>
      </w:r>
    </w:p>
    <w:p>
      <w:pPr>
        <w:pStyle w:val="Normal"/>
        <w:spacing w:lineRule="exact" w:line="520"/>
        <w:jc w:val="center"/>
        <w:rPr>
          <w:rFonts w:ascii="方正仿宋_GBK;Times New Roman" w:hAnsi="方正仿宋_GBK;Times New Roman" w:eastAsia="方正仿宋_GBK;Times New Roman"/>
          <w:b/>
          <w:b/>
          <w:bCs/>
          <w:sz w:val="32"/>
          <w:szCs w:val="32"/>
        </w:rPr>
      </w:pPr>
      <w:r>
        <w:rPr>
          <w:rFonts w:eastAsia="方正仿宋_GBK;Times New Roman" w:ascii="方正仿宋_GBK;Times New Roman" w:hAnsi="方正仿宋_GBK;Times New Roman"/>
          <w:b/>
          <w:bCs/>
          <w:sz w:val="32"/>
          <w:szCs w:val="32"/>
        </w:rPr>
        <w:t>C</w:t>
      </w:r>
      <w:r>
        <w:rPr>
          <w:rFonts w:ascii="方正仿宋_GBK;Times New Roman" w:hAnsi="方正仿宋_GBK;Times New Roman" w:cs="宋体" w:eastAsia="方正仿宋_GBK;Times New Roman"/>
          <w:b/>
          <w:bCs/>
          <w:sz w:val="32"/>
          <w:szCs w:val="32"/>
        </w:rPr>
        <w:t>包：肢体（脑瘫）残疾儿童基本康复训练服务采购需求</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建设要求：本地训练场所建筑面积</w:t>
      </w:r>
      <w:r>
        <w:rPr>
          <w:rFonts w:eastAsia="方正仿宋_GBK;Times New Roman" w:cs="宋体" w:ascii="方正仿宋_GBK;Times New Roman" w:hAnsi="方正仿宋_GBK;Times New Roman"/>
          <w:sz w:val="32"/>
          <w:szCs w:val="32"/>
        </w:rPr>
        <w:t>700</w:t>
      </w:r>
      <w:r>
        <w:rPr>
          <w:rFonts w:ascii="方正仿宋_GBK;Times New Roman" w:hAnsi="方正仿宋_GBK;Times New Roman" w:cs="宋体" w:eastAsia="方正仿宋_GBK;Times New Roman"/>
          <w:sz w:val="32"/>
          <w:szCs w:val="32"/>
        </w:rPr>
        <w:t>平方米以上，业务用房</w:t>
      </w:r>
      <w:r>
        <w:rPr>
          <w:rFonts w:eastAsia="方正仿宋_GBK;Times New Roman" w:cs="宋体" w:ascii="方正仿宋_GBK;Times New Roman" w:hAnsi="方正仿宋_GBK;Times New Roman"/>
          <w:sz w:val="32"/>
          <w:szCs w:val="32"/>
        </w:rPr>
        <w:t>500</w:t>
      </w:r>
      <w:r>
        <w:rPr>
          <w:rFonts w:ascii="方正仿宋_GBK;Times New Roman" w:hAnsi="方正仿宋_GBK;Times New Roman" w:cs="宋体" w:eastAsia="方正仿宋_GBK;Times New Roman"/>
          <w:sz w:val="32"/>
          <w:szCs w:val="32"/>
        </w:rPr>
        <w:t>平方米以上（若建筑面积达</w:t>
      </w:r>
      <w:r>
        <w:rPr>
          <w:rFonts w:eastAsia="方正仿宋_GBK;Times New Roman" w:cs="宋体" w:ascii="方正仿宋_GBK;Times New Roman" w:hAnsi="方正仿宋_GBK;Times New Roman"/>
          <w:sz w:val="32"/>
          <w:szCs w:val="32"/>
        </w:rPr>
        <w:t>1000</w:t>
      </w:r>
      <w:r>
        <w:rPr>
          <w:rFonts w:ascii="方正仿宋_GBK;Times New Roman" w:hAnsi="方正仿宋_GBK;Times New Roman" w:cs="宋体" w:eastAsia="方正仿宋_GBK;Times New Roman"/>
          <w:sz w:val="32"/>
          <w:szCs w:val="32"/>
        </w:rPr>
        <w:t>平方米以上，业务用房须达到</w:t>
      </w:r>
      <w:r>
        <w:rPr>
          <w:rFonts w:eastAsia="方正仿宋_GBK;Times New Roman" w:cs="宋体" w:ascii="方正仿宋_GBK;Times New Roman" w:hAnsi="方正仿宋_GBK;Times New Roman"/>
          <w:sz w:val="32"/>
          <w:szCs w:val="32"/>
        </w:rPr>
        <w:t>700</w:t>
      </w:r>
      <w:r>
        <w:rPr>
          <w:rFonts w:ascii="方正仿宋_GBK;Times New Roman" w:hAnsi="方正仿宋_GBK;Times New Roman" w:cs="宋体" w:eastAsia="方正仿宋_GBK;Times New Roman"/>
          <w:sz w:val="32"/>
          <w:szCs w:val="32"/>
        </w:rPr>
        <w:t>平方米以上），在三层及以下的非地下室，符合国家无障碍通行要求。（提供房产证或租赁协议，外部环境和内部场所照片及介绍文字）</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2. </w:t>
      </w:r>
      <w:r>
        <w:rPr>
          <w:rFonts w:ascii="方正仿宋_GBK;Times New Roman" w:hAnsi="方正仿宋_GBK;Times New Roman" w:cs="宋体" w:eastAsia="方正仿宋_GBK;Times New Roman"/>
          <w:sz w:val="32"/>
          <w:szCs w:val="32"/>
        </w:rPr>
        <w:t>训练场地（提供场所平面图并标注出各种功能室，提供各功能室照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咨询接待室（不少于</w:t>
      </w:r>
      <w:r>
        <w:rPr>
          <w:rFonts w:eastAsia="方正仿宋_GBK;Times New Roman" w:cs="宋体" w:ascii="方正仿宋_GBK;Times New Roman" w:hAnsi="方正仿宋_GBK;Times New Roman"/>
          <w:sz w:val="32"/>
          <w:szCs w:val="32"/>
        </w:rPr>
        <w:t>10</w:t>
      </w:r>
      <w:r>
        <w:rPr>
          <w:rFonts w:ascii="方正仿宋_GBK;Times New Roman" w:hAnsi="方正仿宋_GBK;Times New Roman" w:cs="宋体" w:eastAsia="方正仿宋_GBK;Times New Roman"/>
          <w:sz w:val="32"/>
          <w:szCs w:val="32"/>
        </w:rPr>
        <w:t>平方米）和</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功能评估室（不少于</w:t>
      </w:r>
      <w:r>
        <w:rPr>
          <w:rFonts w:eastAsia="方正仿宋_GBK;Times New Roman" w:cs="宋体" w:ascii="方正仿宋_GBK;Times New Roman" w:hAnsi="方正仿宋_GBK;Times New Roman"/>
          <w:sz w:val="32"/>
          <w:szCs w:val="32"/>
        </w:rPr>
        <w:t>15</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运动训练室（不少于</w:t>
      </w:r>
      <w:r>
        <w:rPr>
          <w:rFonts w:eastAsia="方正仿宋_GBK;Times New Roman" w:cs="宋体" w:ascii="方正仿宋_GBK;Times New Roman" w:hAnsi="方正仿宋_GBK;Times New Roman"/>
          <w:sz w:val="32"/>
          <w:szCs w:val="32"/>
        </w:rPr>
        <w:t>40</w:t>
      </w:r>
      <w:r>
        <w:rPr>
          <w:rFonts w:ascii="方正仿宋_GBK;Times New Roman" w:hAnsi="方正仿宋_GBK;Times New Roman" w:cs="宋体" w:eastAsia="方正仿宋_GBK;Times New Roman"/>
          <w:sz w:val="32"/>
          <w:szCs w:val="32"/>
        </w:rPr>
        <w:t>平方米）和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作业训练室（不少于</w:t>
      </w:r>
      <w:r>
        <w:rPr>
          <w:rFonts w:eastAsia="方正仿宋_GBK;Times New Roman" w:cs="宋体" w:ascii="方正仿宋_GBK;Times New Roman" w:hAnsi="方正仿宋_GBK;Times New Roman"/>
          <w:sz w:val="32"/>
          <w:szCs w:val="32"/>
        </w:rPr>
        <w:t>30</w:t>
      </w:r>
      <w:r>
        <w:rPr>
          <w:rFonts w:ascii="方正仿宋_GBK;Times New Roman" w:hAnsi="方正仿宋_GBK;Times New Roman" w:cs="宋体" w:eastAsia="方正仿宋_GBK;Times New Roman"/>
          <w:sz w:val="32"/>
          <w:szCs w:val="32"/>
        </w:rPr>
        <w:t>平方米）；教育类机构还应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集体教室（不少于</w:t>
      </w:r>
      <w:r>
        <w:rPr>
          <w:rFonts w:eastAsia="方正仿宋_GBK;Times New Roman" w:cs="宋体" w:ascii="方正仿宋_GBK;Times New Roman" w:hAnsi="方正仿宋_GBK;Times New Roman"/>
          <w:sz w:val="32"/>
          <w:szCs w:val="32"/>
        </w:rPr>
        <w:t>30</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3. </w:t>
      </w:r>
      <w:r>
        <w:rPr>
          <w:rFonts w:ascii="方正仿宋_GBK;Times New Roman" w:hAnsi="方正仿宋_GBK;Times New Roman" w:cs="宋体" w:eastAsia="方正仿宋_GBK;Times New Roman"/>
          <w:sz w:val="32"/>
          <w:szCs w:val="32"/>
        </w:rPr>
        <w:t>训练设备（提供使用过程中的照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康复评估设备：包括评估运动、认知、言语、生活自理等方面能力的评估量表、诊断评估设备和工具</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康复训练设备：配备运动垫、</w:t>
      </w:r>
      <w:r>
        <w:rPr>
          <w:rFonts w:eastAsia="方正仿宋_GBK;Times New Roman" w:cs="宋体" w:ascii="方正仿宋_GBK;Times New Roman" w:hAnsi="方正仿宋_GBK;Times New Roman"/>
          <w:sz w:val="32"/>
          <w:szCs w:val="32"/>
        </w:rPr>
        <w:t>PT</w:t>
      </w:r>
      <w:r>
        <w:rPr>
          <w:rFonts w:ascii="方正仿宋_GBK;Times New Roman" w:hAnsi="方正仿宋_GBK;Times New Roman" w:cs="宋体" w:eastAsia="方正仿宋_GBK;Times New Roman"/>
          <w:sz w:val="32"/>
          <w:szCs w:val="32"/>
        </w:rPr>
        <w:t>床、木条台、楔形垫、巴氏球、滚筒、姿势矫正器、分指等基本训练器具；配备站立架、起立架、踝关节矫正站立板、肋木等站立训练器具；配备平衡木、步行器、阶梯、姿势镜、多功能组合箱等步行训练器具；</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教学设备：配备开展教学活动的黑（白）板、电视机或一体机、多媒体教学器材等；配备适合肢体障碍儿童特点的教玩具等，按人均</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件的标准配备各类玩具和图书。</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4. </w:t>
      </w:r>
      <w:r>
        <w:rPr>
          <w:rFonts w:ascii="方正仿宋_GBK;Times New Roman" w:hAnsi="方正仿宋_GBK;Times New Roman" w:cs="宋体" w:eastAsia="方正仿宋_GBK;Times New Roman"/>
          <w:sz w:val="32"/>
          <w:szCs w:val="32"/>
        </w:rPr>
        <w:t>制度管理：具备岗位职责、业务管理、突发事件应急预案等内控制度，服务项目等信息向服务对象公示。（提供照片、文字资料）</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人员配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至少配备</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名康复临床医师（具有康复医学与理疗学、儿科、中医或中西医结合专业背景并取得国家医师资格证书并注册在本机构）</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至少配备</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名康复治疗师（具有医疗、康复、护理相关专业背景并取得相应执业资格）；教育类机构可配备康复教师（具有教育、心理、康复等相关专业背景并取得教师资格证书）</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上述专业技术人员与在训儿童比例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医疗机构康复医师与在训儿童比例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0</w:t>
      </w:r>
      <w:r>
        <w:rPr>
          <w:rFonts w:ascii="方正仿宋_GBK;Times New Roman" w:hAnsi="方正仿宋_GBK;Times New Roman" w:cs="宋体" w:eastAsia="方正仿宋_GBK;Times New Roman"/>
          <w:sz w:val="32"/>
          <w:szCs w:val="32"/>
        </w:rPr>
        <w:t>，康复治疗师与在训儿童比例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教育类机构康复治疗师与残疾儿童比例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教师与在训儿童比例不低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0</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上述专业技术人员均应取得相应专业大专以上学历，并取得医疗资格证书等相应资质，并在本单位缴纳社会保险</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以上需求，请提供《项目人员配置清单》和《在训儿童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同时申请其他类别的，项目人员配置不得重复。</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 xml:space="preserve">6. </w:t>
      </w:r>
      <w:r>
        <w:rPr>
          <w:rFonts w:ascii="方正仿宋_GBK;Times New Roman" w:hAnsi="方正仿宋_GBK;Times New Roman" w:cs="宋体" w:eastAsia="方正仿宋_GBK;Times New Roman"/>
          <w:sz w:val="32"/>
          <w:szCs w:val="32"/>
        </w:rPr>
        <w:t>服务能力：</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目前在训或投标前</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年内训练周期不少于</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个月的肢体（脑瘫）残疾儿童不少于</w:t>
      </w:r>
      <w:r>
        <w:rPr>
          <w:rFonts w:eastAsia="方正仿宋_GBK;Times New Roman" w:ascii="方正仿宋_GBK;Times New Roman" w:hAnsi="方正仿宋_GBK;Times New Roman"/>
          <w:sz w:val="32"/>
          <w:szCs w:val="32"/>
        </w:rPr>
        <w:t>2</w:t>
      </w:r>
      <w:r>
        <w:rPr>
          <w:rFonts w:eastAsia="方正仿宋_GBK;Times New Roman" w:ascii="方正仿宋_GBK;Times New Roman" w:hAnsi="方正仿宋_GBK;Times New Roman"/>
          <w:sz w:val="32"/>
          <w:szCs w:val="32"/>
        </w:rPr>
        <w:t>0</w:t>
      </w:r>
      <w:r>
        <w:rPr>
          <w:rFonts w:ascii="方正仿宋_GBK;Times New Roman" w:hAnsi="方正仿宋_GBK;Times New Roman" w:cs="宋体" w:eastAsia="方正仿宋_GBK;Times New Roman"/>
          <w:sz w:val="32"/>
          <w:szCs w:val="32"/>
        </w:rPr>
        <w:t>名（提供名单汇总表（包括联系方式，以便抽取验证真实性），每名儿童均需出具三级医疗机构出具的医疗诊断书（诊断明确为因病导致肢体功能障碍、发育迟缓或脑瘫）或肢体残疾人证，已纳入康复救助的在训儿童可以无锡市残联信息系统康复救助审核通过的截图代替）；</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能提供以下训练内容：粗大运动和精细运动功能训练、认知和语言能力训练、生活自理和社会适应能力训练（至少提供</w:t>
      </w:r>
      <w:r>
        <w:rPr>
          <w:rFonts w:eastAsia="方正仿宋_GBK;Times New Roman"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张以上不同训练情境的照片并匹配文字）；</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至少提供</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份完整的基本康复训练档案，包括康复服务登记表、初始状态评估表、康复训练计划、康复训练记录或康复训练日志、阶段性评估表（至少每半年</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次）、训练出勤表（缺一不可）；</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为家长提供家庭康复指导、心理辅导、政策咨询、知识普及等支持性服务，集中培训活动每月不少于</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次，每次不少于</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社会融合活动每季度</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次，每次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定期向家长提供每年不少于</w:t>
      </w:r>
      <w:r>
        <w:rPr>
          <w:rFonts w:eastAsia="方正仿宋_GBK;Times New Roman"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次的相关培训，并有书面和视频记录；</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7</w:t>
      </w:r>
      <w:r>
        <w:rPr>
          <w:rFonts w:ascii="方正仿宋_GBK;Times New Roman" w:hAnsi="方正仿宋_GBK;Times New Roman" w:cs="宋体" w:eastAsia="方正仿宋_GBK;Times New Roman"/>
          <w:sz w:val="32"/>
          <w:szCs w:val="32"/>
        </w:rPr>
        <w:t>）结合</w:t>
      </w:r>
      <w:r>
        <w:rPr>
          <w:rFonts w:ascii="方正仿宋_GBK;Times New Roman" w:hAnsi="方正仿宋_GBK;Times New Roman" w:eastAsia="方正仿宋_GBK;Times New Roman"/>
          <w:sz w:val="32"/>
          <w:szCs w:val="32"/>
        </w:rPr>
        <w:t>“</w:t>
      </w:r>
      <w:r>
        <w:rPr>
          <w:rFonts w:ascii="方正仿宋_GBK;Times New Roman" w:hAnsi="方正仿宋_GBK;Times New Roman" w:cs="宋体" w:eastAsia="方正仿宋_GBK;Times New Roman"/>
          <w:sz w:val="32"/>
          <w:szCs w:val="32"/>
        </w:rPr>
        <w:t>全国助残日</w:t>
      </w:r>
      <w:r>
        <w:rPr>
          <w:rFonts w:ascii="方正仿宋_GBK;Times New Roman" w:hAnsi="方正仿宋_GBK;Times New Roman" w:eastAsia="方正仿宋_GBK;Times New Roman"/>
          <w:sz w:val="32"/>
          <w:szCs w:val="32"/>
        </w:rPr>
        <w:t>”</w:t>
      </w:r>
      <w:r>
        <w:rPr>
          <w:rFonts w:ascii="方正仿宋_GBK;Times New Roman" w:hAnsi="方正仿宋_GBK;Times New Roman" w:cs="宋体" w:eastAsia="方正仿宋_GBK;Times New Roman"/>
          <w:sz w:val="32"/>
          <w:szCs w:val="32"/>
        </w:rPr>
        <w:t>等专题日，开展或参与公益活动，每年不少于</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次。</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color w:val="000000"/>
          <w:sz w:val="32"/>
          <w:szCs w:val="32"/>
        </w:rPr>
        <w:t>以上（</w:t>
      </w:r>
      <w:r>
        <w:rPr>
          <w:rFonts w:eastAsia="方正仿宋_GBK;Times New Roman" w:cs="宋体" w:ascii="方正仿宋_GBK;Times New Roman" w:hAnsi="方正仿宋_GBK;Times New Roman"/>
          <w:color w:val="000000"/>
          <w:sz w:val="32"/>
          <w:szCs w:val="32"/>
        </w:rPr>
        <w:t>4</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7</w:t>
      </w:r>
      <w:r>
        <w:rPr>
          <w:rFonts w:ascii="方正仿宋_GBK;Times New Roman" w:hAnsi="方正仿宋_GBK;Times New Roman" w:cs="宋体" w:eastAsia="方正仿宋_GBK;Times New Roman"/>
          <w:color w:val="000000"/>
          <w:sz w:val="32"/>
          <w:szCs w:val="32"/>
        </w:rPr>
        <w:t>）条为征集人对入围供应商进行服务质量评估时的必要内容。</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color w:val="000000"/>
          <w:sz w:val="32"/>
          <w:szCs w:val="32"/>
        </w:rPr>
        <w:t xml:space="preserve">7. </w:t>
      </w:r>
      <w:r>
        <w:rPr>
          <w:rFonts w:ascii="方正仿宋_GBK;Times New Roman" w:hAnsi="方正仿宋_GBK;Times New Roman" w:cs="宋体" w:eastAsia="方正仿宋_GBK;Times New Roman"/>
          <w:color w:val="000000"/>
          <w:sz w:val="32"/>
          <w:szCs w:val="32"/>
        </w:rPr>
        <w:t>提供肢体（脑瘫）残疾儿童基本康复训练服</w:t>
      </w:r>
      <w:r>
        <w:rPr>
          <w:rFonts w:ascii="方正仿宋_GBK;Times New Roman" w:hAnsi="方正仿宋_GBK;Times New Roman" w:cs="宋体" w:eastAsia="方正仿宋_GBK;Times New Roman"/>
          <w:sz w:val="32"/>
          <w:szCs w:val="32"/>
        </w:rPr>
        <w:t>务的具体实施方案一份</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服务时间：</w:t>
      </w:r>
    </w:p>
    <w:p>
      <w:pPr>
        <w:pStyle w:val="Normal"/>
        <w:spacing w:lineRule="exact" w:line="520"/>
        <w:ind w:firstLine="640"/>
        <w:jc w:val="both"/>
        <w:rPr>
          <w:rFonts w:ascii="方正仿宋_GBK;Times New Roman" w:hAnsi="方正仿宋_GBK;Times New Roman" w:eastAsia="方正仿宋_GBK;Times New Roman"/>
          <w:color w:val="000000"/>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医疗类机构：按医疗机构康复服务项目标准提供服务（提供肢体康复项目收费价目表一份，</w:t>
      </w:r>
      <w:r>
        <w:rPr>
          <w:rFonts w:ascii="方正仿宋_GBK;Times New Roman" w:hAnsi="方正仿宋_GBK;Times New Roman" w:cs="宋体" w:eastAsia="方正仿宋_GBK;Times New Roman"/>
          <w:color w:val="000000"/>
          <w:sz w:val="32"/>
          <w:szCs w:val="32"/>
        </w:rPr>
        <w:t>并作为经费结算依据）；</w:t>
      </w:r>
    </w:p>
    <w:p>
      <w:pPr>
        <w:pStyle w:val="Normal"/>
        <w:spacing w:lineRule="exact" w:line="520"/>
        <w:ind w:firstLine="640"/>
        <w:jc w:val="both"/>
        <w:rPr>
          <w:rFonts w:ascii="方正仿宋_GBK;Times New Roman" w:hAnsi="方正仿宋_GBK;Times New Roman" w:eastAsia="方正仿宋_GBK;Times New Roman"/>
          <w:color w:val="000000"/>
          <w:sz w:val="32"/>
          <w:szCs w:val="32"/>
        </w:rPr>
      </w:pPr>
      <w:r>
        <w:rPr>
          <w:rFonts w:ascii="方正仿宋_GBK;Times New Roman" w:hAnsi="方正仿宋_GBK;Times New Roman" w:cs="宋体" w:eastAsia="方正仿宋_GBK;Times New Roman"/>
          <w:sz w:val="32"/>
          <w:szCs w:val="32"/>
        </w:rPr>
        <w:t>（</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教育类机构：全日制形式，每年提供不少于</w:t>
      </w:r>
      <w:r>
        <w:rPr>
          <w:rFonts w:eastAsia="方正仿宋_GBK;Times New Roman" w:ascii="方正仿宋_GBK;Times New Roman" w:hAnsi="方正仿宋_GBK;Times New Roman"/>
          <w:sz w:val="32"/>
          <w:szCs w:val="32"/>
        </w:rPr>
        <w:t>9</w:t>
      </w:r>
      <w:r>
        <w:rPr>
          <w:rFonts w:ascii="方正仿宋_GBK;Times New Roman" w:hAnsi="方正仿宋_GBK;Times New Roman" w:cs="宋体" w:eastAsia="方正仿宋_GBK;Times New Roman"/>
          <w:sz w:val="32"/>
          <w:szCs w:val="32"/>
        </w:rPr>
        <w:t>个月，每个月不少于当月法定工作日（双休日和法定节假日除外，以平均每月</w:t>
      </w:r>
      <w:r>
        <w:rPr>
          <w:rFonts w:eastAsia="方正仿宋_GBK;Times New Roman" w:ascii="方正仿宋_GBK;Times New Roman" w:hAnsi="方正仿宋_GBK;Times New Roman"/>
          <w:sz w:val="32"/>
          <w:szCs w:val="32"/>
        </w:rPr>
        <w:t>22</w:t>
      </w:r>
      <w:r>
        <w:rPr>
          <w:rFonts w:ascii="方正仿宋_GBK;Times New Roman" w:hAnsi="方正仿宋_GBK;Times New Roman" w:cs="宋体" w:eastAsia="方正仿宋_GBK;Times New Roman"/>
          <w:sz w:val="32"/>
          <w:szCs w:val="32"/>
        </w:rPr>
        <w:t>天计算），每天不少于</w:t>
      </w:r>
      <w:r>
        <w:rPr>
          <w:rFonts w:eastAsia="方正仿宋_GBK;Times New Roman"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课时</w:t>
      </w:r>
      <w:r>
        <w:rPr>
          <w:rFonts w:eastAsia="方正仿宋_GBK;Times New Roman"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小时，以个训课为主；非全日制服务形式，按需求开展服务（以服务对象与入围供应商签订的服务协议为准）。服务时间如有新政策文件，按新政策文件执行。</w:t>
      </w:r>
      <w:r>
        <w:rPr>
          <w:rFonts w:ascii="方正仿宋_GBK;Times New Roman" w:hAnsi="方正仿宋_GBK;Times New Roman" w:cs="宋体" w:eastAsia="方正仿宋_GBK;Times New Roman"/>
          <w:color w:val="000000"/>
          <w:sz w:val="32"/>
          <w:szCs w:val="32"/>
        </w:rPr>
        <w:t>（本条为征集人对入围供应商进行服务质量评估时的必要内容）</w:t>
      </w:r>
    </w:p>
    <w:p>
      <w:pPr>
        <w:pStyle w:val="Normal"/>
        <w:spacing w:lineRule="exact" w:line="520"/>
        <w:jc w:val="center"/>
        <w:rPr>
          <w:rFonts w:ascii="方正仿宋_GBK;Times New Roman" w:hAnsi="方正仿宋_GBK;Times New Roman" w:eastAsia="方正仿宋_GBK;Times New Roman"/>
          <w:b/>
          <w:b/>
          <w:bCs/>
          <w:sz w:val="32"/>
          <w:szCs w:val="32"/>
        </w:rPr>
      </w:pPr>
      <w:r>
        <w:rPr>
          <w:rFonts w:eastAsia="方正仿宋_GBK;Times New Roman" w:ascii="方正仿宋_GBK;Times New Roman" w:hAnsi="方正仿宋_GBK;Times New Roman"/>
          <w:b/>
          <w:bCs/>
          <w:sz w:val="32"/>
          <w:szCs w:val="32"/>
        </w:rPr>
        <w:t>D</w:t>
      </w:r>
      <w:r>
        <w:rPr>
          <w:rFonts w:ascii="方正仿宋_GBK;Times New Roman" w:hAnsi="方正仿宋_GBK;Times New Roman" w:cs="宋体" w:eastAsia="方正仿宋_GBK;Times New Roman"/>
          <w:b/>
          <w:bCs/>
          <w:sz w:val="32"/>
          <w:szCs w:val="32"/>
        </w:rPr>
        <w:t>包：智力残疾儿童基本康复训练服务采购需求</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建设要求：本地训练场所建筑面积</w:t>
      </w:r>
      <w:r>
        <w:rPr>
          <w:rFonts w:eastAsia="方正仿宋_GBK;Times New Roman" w:cs="宋体" w:ascii="方正仿宋_GBK;Times New Roman" w:hAnsi="方正仿宋_GBK;Times New Roman"/>
          <w:sz w:val="32"/>
          <w:szCs w:val="32"/>
        </w:rPr>
        <w:t>700</w:t>
      </w:r>
      <w:r>
        <w:rPr>
          <w:rFonts w:ascii="方正仿宋_GBK;Times New Roman" w:hAnsi="方正仿宋_GBK;Times New Roman" w:cs="宋体" w:eastAsia="方正仿宋_GBK;Times New Roman"/>
          <w:sz w:val="32"/>
          <w:szCs w:val="32"/>
        </w:rPr>
        <w:t>平方米以上，业务用房</w:t>
      </w:r>
      <w:r>
        <w:rPr>
          <w:rFonts w:eastAsia="方正仿宋_GBK;Times New Roman" w:cs="宋体" w:ascii="方正仿宋_GBK;Times New Roman" w:hAnsi="方正仿宋_GBK;Times New Roman"/>
          <w:sz w:val="32"/>
          <w:szCs w:val="32"/>
        </w:rPr>
        <w:t>500</w:t>
      </w:r>
      <w:r>
        <w:rPr>
          <w:rFonts w:ascii="方正仿宋_GBK;Times New Roman" w:hAnsi="方正仿宋_GBK;Times New Roman" w:cs="宋体" w:eastAsia="方正仿宋_GBK;Times New Roman"/>
          <w:sz w:val="32"/>
          <w:szCs w:val="32"/>
        </w:rPr>
        <w:t>平方米以上（若建筑面积达</w:t>
      </w:r>
      <w:r>
        <w:rPr>
          <w:rFonts w:eastAsia="方正仿宋_GBK;Times New Roman" w:cs="宋体" w:ascii="方正仿宋_GBK;Times New Roman" w:hAnsi="方正仿宋_GBK;Times New Roman"/>
          <w:sz w:val="32"/>
          <w:szCs w:val="32"/>
        </w:rPr>
        <w:t>1000</w:t>
      </w:r>
      <w:r>
        <w:rPr>
          <w:rFonts w:ascii="方正仿宋_GBK;Times New Roman" w:hAnsi="方正仿宋_GBK;Times New Roman" w:cs="宋体" w:eastAsia="方正仿宋_GBK;Times New Roman"/>
          <w:sz w:val="32"/>
          <w:szCs w:val="32"/>
        </w:rPr>
        <w:t>平方米以上，业务用房须达到</w:t>
      </w:r>
      <w:r>
        <w:rPr>
          <w:rFonts w:eastAsia="方正仿宋_GBK;Times New Roman" w:cs="宋体" w:ascii="方正仿宋_GBK;Times New Roman" w:hAnsi="方正仿宋_GBK;Times New Roman"/>
          <w:sz w:val="32"/>
          <w:szCs w:val="32"/>
        </w:rPr>
        <w:t>700</w:t>
      </w:r>
      <w:r>
        <w:rPr>
          <w:rFonts w:ascii="方正仿宋_GBK;Times New Roman" w:hAnsi="方正仿宋_GBK;Times New Roman" w:cs="宋体" w:eastAsia="方正仿宋_GBK;Times New Roman"/>
          <w:sz w:val="32"/>
          <w:szCs w:val="32"/>
        </w:rPr>
        <w:t>平方米以上），在三层及以下的非地下室，符合国家无障碍通行要求。（提供房产证或租赁协议，外部环境和内部场所照片及介绍文字）</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2. </w:t>
      </w:r>
      <w:r>
        <w:rPr>
          <w:rFonts w:ascii="方正仿宋_GBK;Times New Roman" w:hAnsi="方正仿宋_GBK;Times New Roman" w:cs="宋体" w:eastAsia="方正仿宋_GBK;Times New Roman"/>
          <w:sz w:val="32"/>
          <w:szCs w:val="32"/>
        </w:rPr>
        <w:t>训练场地（提供场所平面图并标注出各种功能室，提供各功能室照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咨询接待</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评估</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室（不少于</w:t>
      </w:r>
      <w:r>
        <w:rPr>
          <w:rFonts w:eastAsia="方正仿宋_GBK;Times New Roman" w:cs="宋体" w:ascii="方正仿宋_GBK;Times New Roman" w:hAnsi="方正仿宋_GBK;Times New Roman"/>
          <w:sz w:val="32"/>
          <w:szCs w:val="32"/>
        </w:rPr>
        <w:t>15</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集体（组别）教室，内设游戏活动区（按</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0</w:t>
      </w:r>
      <w:r>
        <w:rPr>
          <w:rFonts w:ascii="方正仿宋_GBK;Times New Roman" w:hAnsi="方正仿宋_GBK;Times New Roman" w:cs="宋体" w:eastAsia="方正仿宋_GBK;Times New Roman"/>
          <w:sz w:val="32"/>
          <w:szCs w:val="32"/>
        </w:rPr>
        <w:t>的比例设置，每间不少于</w:t>
      </w:r>
      <w:r>
        <w:rPr>
          <w:rFonts w:eastAsia="方正仿宋_GBK;Times New Roman" w:cs="宋体" w:ascii="方正仿宋_GBK;Times New Roman" w:hAnsi="方正仿宋_GBK;Times New Roman"/>
          <w:sz w:val="32"/>
          <w:szCs w:val="32"/>
        </w:rPr>
        <w:t>30</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运动</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感统训练室 （不少于</w:t>
      </w:r>
      <w:r>
        <w:rPr>
          <w:rFonts w:eastAsia="方正仿宋_GBK;Times New Roman" w:cs="宋体" w:ascii="方正仿宋_GBK;Times New Roman" w:hAnsi="方正仿宋_GBK;Times New Roman"/>
          <w:sz w:val="32"/>
          <w:szCs w:val="32"/>
        </w:rPr>
        <w:t>50</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间个性化训练教室（每间不少于</w:t>
      </w:r>
      <w:r>
        <w:rPr>
          <w:rFonts w:eastAsia="方正仿宋_GBK;Times New Roman" w:cs="宋体"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设置生活自理能力训练区（包括洗漱、就餐、更衣、如厕等区域）</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可结合机构日常生活环境布置。</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3. </w:t>
      </w:r>
      <w:r>
        <w:rPr>
          <w:rFonts w:ascii="方正仿宋_GBK;Times New Roman" w:hAnsi="方正仿宋_GBK;Times New Roman" w:cs="宋体" w:eastAsia="方正仿宋_GBK;Times New Roman"/>
          <w:sz w:val="32"/>
          <w:szCs w:val="32"/>
        </w:rPr>
        <w:t>训练设备（提供使用过程中的照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康复评估工具：配备能对智力残疾儿童重点障碍进行客观性评价的工具和能全面评估儿童最近发展能力的客观性评估工具（如运动、感知、言语、生活自理、社会适应、认知能力评估量表和工具）。</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 xml:space="preserve">）康复训练设备：配备 </w:t>
      </w:r>
      <w:r>
        <w:rPr>
          <w:rFonts w:eastAsia="方正仿宋_GBK;Times New Roman" w:cs="宋体" w:ascii="方正仿宋_GBK;Times New Roman" w:hAnsi="方正仿宋_GBK;Times New Roman"/>
          <w:sz w:val="32"/>
          <w:szCs w:val="32"/>
        </w:rPr>
        <w:t>PT</w:t>
      </w:r>
      <w:r>
        <w:rPr>
          <w:rFonts w:ascii="方正仿宋_GBK;Times New Roman" w:hAnsi="方正仿宋_GBK;Times New Roman" w:cs="宋体" w:eastAsia="方正仿宋_GBK;Times New Roman"/>
          <w:sz w:val="32"/>
          <w:szCs w:val="32"/>
        </w:rPr>
        <w:t>软垫（床）、滑板车、吊筒、钻滚筒、羊角球、大龙球、布袋跳、触觉球、按摩地垫、平衡木、平衡踩踏车、万象组合包、精细运动训练玩具等。</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教学设备：配备符合儿童各年龄阶段的课桌椅，配别满足儿童感知、操作、体验、合作、探究等个性化活动需求的教育装备和材料；配备开展教学活动的大小黑（白）板、电视机或一体机、多媒体教学器材等；配备适合儿童特点的挂图、卡片、音乐、游戏等教玩具，按人均</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件配备符合儿童生理和障碍特点的各类玩具和图书。</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4. </w:t>
      </w:r>
      <w:r>
        <w:rPr>
          <w:rFonts w:ascii="方正仿宋_GBK;Times New Roman" w:hAnsi="方正仿宋_GBK;Times New Roman" w:cs="宋体" w:eastAsia="方正仿宋_GBK;Times New Roman"/>
          <w:sz w:val="32"/>
          <w:szCs w:val="32"/>
        </w:rPr>
        <w:t>制度管理：具备岗位职责、业务管理、突发事件应急预案等内控制度，服务项目等信息向服务对象公示。（提供照片、文字资料）</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人员配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至少配备</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名机构管理人员（业务主管）；</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业务主管（具有教育、医疗、康复、心理等相关专业本科以上学历）、康复医师、康复治疗师（具有医疗、康复、护理等相关专业背景并取得相应执业资格）、教师</w:t>
      </w:r>
      <w:r>
        <w:rPr>
          <w:rFonts w:ascii="方正仿宋_GBK;Times New Roman" w:hAnsi="方正仿宋_GBK;Times New Roman" w:cs="宋体" w:eastAsia="方正仿宋_GBK;Times New Roman"/>
          <w:color w:val="000000"/>
          <w:sz w:val="32"/>
          <w:szCs w:val="32"/>
        </w:rPr>
        <w:t>（具有教育、心理、儿童康复等相关专业背景并取得教师资格证书）等专业技术人员与收训儿童比例至少达到</w:t>
      </w:r>
      <w:r>
        <w:rPr>
          <w:rFonts w:eastAsia="方正仿宋_GBK;Times New Roman" w:cs="宋体" w:ascii="方正仿宋_GBK;Times New Roman" w:hAnsi="方正仿宋_GBK;Times New Roman"/>
          <w:color w:val="000000"/>
          <w:sz w:val="32"/>
          <w:szCs w:val="32"/>
        </w:rPr>
        <w:t>1</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4</w:t>
      </w:r>
      <w:r>
        <w:rPr>
          <w:rFonts w:ascii="方正仿宋_GBK;Times New Roman" w:hAnsi="方正仿宋_GBK;Times New Roman" w:cs="宋体" w:eastAsia="方正仿宋_GBK;Times New Roman"/>
          <w:color w:val="000000"/>
          <w:sz w:val="32"/>
          <w:szCs w:val="32"/>
        </w:rPr>
        <w:t>，不少于</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人；</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医疗机构康复治疗师与收训儿童比例不低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5</w:t>
      </w:r>
      <w:r>
        <w:rPr>
          <w:rFonts w:ascii="方正仿宋_GBK;Times New Roman" w:hAnsi="方正仿宋_GBK;Times New Roman" w:cs="宋体" w:eastAsia="方正仿宋_GBK;Times New Roman"/>
          <w:sz w:val="32"/>
          <w:szCs w:val="32"/>
        </w:rPr>
        <w:t>；</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教育机构按每班</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教</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保配备人员，教师与收训儿童比例不低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上述专业技术人员均应取得相应专业大专以上学历，应取得医疗资格证书、教师资格证等相应资质，并在本单位缴纳社会保险。</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以上需求，请提供《项目人员配置清单》和《在训儿童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6. </w:t>
      </w:r>
      <w:r>
        <w:rPr>
          <w:rFonts w:ascii="方正仿宋_GBK;Times New Roman" w:hAnsi="方正仿宋_GBK;Times New Roman" w:cs="宋体" w:eastAsia="方正仿宋_GBK;Times New Roman"/>
          <w:sz w:val="32"/>
          <w:szCs w:val="32"/>
        </w:rPr>
        <w:t>服务能力：</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目前在训或投标前</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年内训练周期不少于</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个月的智力障碍儿童不少于</w:t>
      </w:r>
      <w:r>
        <w:rPr>
          <w:rFonts w:eastAsia="方正仿宋_GBK;Times New Roman" w:cs="宋体" w:ascii="方正仿宋_GBK;Times New Roman" w:hAnsi="方正仿宋_GBK;Times New Roman"/>
          <w:sz w:val="32"/>
          <w:szCs w:val="32"/>
        </w:rPr>
        <w:t>2</w:t>
      </w:r>
      <w:r>
        <w:rPr>
          <w:rFonts w:eastAsia="方正仿宋_GBK;Times New Roman" w:cs="宋体" w:ascii="方正仿宋_GBK;Times New Roman" w:hAnsi="方正仿宋_GBK;Times New Roman"/>
          <w:sz w:val="32"/>
          <w:szCs w:val="32"/>
        </w:rPr>
        <w:t>0</w:t>
      </w:r>
      <w:r>
        <w:rPr>
          <w:rFonts w:ascii="方正仿宋_GBK;Times New Roman" w:hAnsi="方正仿宋_GBK;Times New Roman" w:cs="宋体" w:eastAsia="方正仿宋_GBK;Times New Roman"/>
          <w:sz w:val="32"/>
          <w:szCs w:val="32"/>
        </w:rPr>
        <w:t>名（提供名单汇总表（包括联系方式，以便抽取验证真实性），每名儿童均需出具三级医疗机构出具的医疗诊断书（诊断明确为唐氏综合症、智力障碍、发育迟缓等）或智力残疾人证，已纳入康复救助的在训儿童可以无锡市残联信息系统康复救助审核通过的截图代替）；</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能提供以下训练内容：社会交往与沟通、认知与感知、运动、生活自理、兴趣与行为、情绪管理等康复训练服务（至少提供</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张以上不同训练情境的照片并匹配文字）；康复效能评估（至少提供</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张以上照片并配文字）；</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至少提供</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份完整的基本康复训练档案，包括康复服务登记表、初始状态评估表、康复训练计划、</w:t>
      </w:r>
      <w:r>
        <w:rPr>
          <w:rFonts w:ascii="方正仿宋_GBK;Times New Roman" w:hAnsi="方正仿宋_GBK;Times New Roman" w:cs="宋体" w:eastAsia="方正仿宋_GBK;Times New Roman"/>
          <w:color w:val="000000"/>
          <w:sz w:val="32"/>
          <w:szCs w:val="32"/>
        </w:rPr>
        <w:t>康复训练记录或康复训练日志、阶段性评估表（至少每半年</w:t>
      </w:r>
      <w:r>
        <w:rPr>
          <w:rFonts w:eastAsia="方正仿宋_GBK;Times New Roman" w:cs="宋体" w:ascii="方正仿宋_GBK;Times New Roman" w:hAnsi="方正仿宋_GBK;Times New Roman"/>
          <w:color w:val="000000"/>
          <w:sz w:val="32"/>
          <w:szCs w:val="32"/>
        </w:rPr>
        <w:t>1</w:t>
      </w:r>
      <w:r>
        <w:rPr>
          <w:rFonts w:ascii="方正仿宋_GBK;Times New Roman" w:hAnsi="方正仿宋_GBK;Times New Roman" w:cs="宋体" w:eastAsia="方正仿宋_GBK;Times New Roman"/>
          <w:color w:val="000000"/>
          <w:sz w:val="32"/>
          <w:szCs w:val="32"/>
        </w:rPr>
        <w:t>次）、训</w:t>
      </w:r>
      <w:r>
        <w:rPr>
          <w:rFonts w:ascii="方正仿宋_GBK;Times New Roman" w:hAnsi="方正仿宋_GBK;Times New Roman" w:cs="宋体" w:eastAsia="方正仿宋_GBK;Times New Roman"/>
          <w:sz w:val="32"/>
          <w:szCs w:val="32"/>
        </w:rPr>
        <w:t>练出勤表（缺一不可）；</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为在训儿童及家长提供家庭康复指导、心理辅导、政策咨询、知识普及等支持性服务，康复知识个别化讲解和康复训练指导根据实际需要随时提供，集中培训活动每两月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次，每次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社会融合活动每季度</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次，每次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定期向家长提供每年不少于</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次的相关培训，并有书面和视频记录；</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7</w:t>
      </w:r>
      <w:r>
        <w:rPr>
          <w:rFonts w:ascii="方正仿宋_GBK;Times New Roman" w:hAnsi="方正仿宋_GBK;Times New Roman" w:cs="宋体" w:eastAsia="方正仿宋_GBK;Times New Roman"/>
          <w:sz w:val="32"/>
          <w:szCs w:val="32"/>
        </w:rPr>
        <w:t>）结合“全国助残日”等专题日，开展或参与公益活动，每年不少于</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次。</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color w:val="000000"/>
          <w:sz w:val="32"/>
          <w:szCs w:val="32"/>
        </w:rPr>
        <w:t>以上（</w:t>
      </w:r>
      <w:r>
        <w:rPr>
          <w:rFonts w:eastAsia="方正仿宋_GBK;Times New Roman" w:cs="宋体" w:ascii="方正仿宋_GBK;Times New Roman" w:hAnsi="方正仿宋_GBK;Times New Roman"/>
          <w:color w:val="000000"/>
          <w:sz w:val="32"/>
          <w:szCs w:val="32"/>
        </w:rPr>
        <w:t>4</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7</w:t>
      </w:r>
      <w:r>
        <w:rPr>
          <w:rFonts w:ascii="方正仿宋_GBK;Times New Roman" w:hAnsi="方正仿宋_GBK;Times New Roman" w:cs="宋体" w:eastAsia="方正仿宋_GBK;Times New Roman"/>
          <w:color w:val="000000"/>
          <w:sz w:val="32"/>
          <w:szCs w:val="32"/>
        </w:rPr>
        <w:t>）条为征集人对入围供应商进行服务质量评估时的必要内容。</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color w:val="000000"/>
          <w:sz w:val="32"/>
          <w:szCs w:val="32"/>
        </w:rPr>
        <w:t xml:space="preserve">7. </w:t>
      </w:r>
      <w:r>
        <w:rPr>
          <w:rFonts w:ascii="方正仿宋_GBK;Times New Roman" w:hAnsi="方正仿宋_GBK;Times New Roman" w:cs="宋体" w:eastAsia="方正仿宋_GBK;Times New Roman"/>
          <w:color w:val="000000"/>
          <w:sz w:val="32"/>
          <w:szCs w:val="32"/>
        </w:rPr>
        <w:t>提供智力残疾儿童基本康复训练服务的具体实施方</w:t>
      </w:r>
      <w:r>
        <w:rPr>
          <w:rFonts w:ascii="方正仿宋_GBK;Times New Roman" w:hAnsi="方正仿宋_GBK;Times New Roman" w:cs="宋体" w:eastAsia="方正仿宋_GBK;Times New Roman"/>
          <w:sz w:val="32"/>
          <w:szCs w:val="32"/>
        </w:rPr>
        <w:t>案一份</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8. </w:t>
      </w:r>
      <w:r>
        <w:rPr>
          <w:rFonts w:ascii="方正仿宋_GBK;Times New Roman" w:hAnsi="方正仿宋_GBK;Times New Roman" w:cs="宋体" w:eastAsia="方正仿宋_GBK;Times New Roman"/>
          <w:sz w:val="32"/>
          <w:szCs w:val="32"/>
        </w:rPr>
        <w:t>服务时间：</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医疗类机构：按医疗机构康复服务项目标准提供服务（提供智力康复项目收费价目表一份</w:t>
      </w:r>
      <w:r>
        <w:rPr>
          <w:rFonts w:ascii="方正仿宋_GBK;Times New Roman" w:hAnsi="方正仿宋_GBK;Times New Roman" w:cs="宋体" w:eastAsia="方正仿宋_GBK;Times New Roman"/>
          <w:color w:val="000000"/>
          <w:sz w:val="32"/>
          <w:szCs w:val="32"/>
        </w:rPr>
        <w:t>，并作为经费结算依据）；</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教育类机构：全日制形式的，每年提供不少于</w:t>
      </w:r>
      <w:r>
        <w:rPr>
          <w:rFonts w:eastAsia="方正仿宋_GBK;Times New Roman" w:cs="宋体" w:ascii="方正仿宋_GBK;Times New Roman" w:hAnsi="方正仿宋_GBK;Times New Roman"/>
          <w:sz w:val="32"/>
          <w:szCs w:val="32"/>
        </w:rPr>
        <w:t>9</w:t>
      </w:r>
      <w:r>
        <w:rPr>
          <w:rFonts w:ascii="方正仿宋_GBK;Times New Roman" w:hAnsi="方正仿宋_GBK;Times New Roman" w:cs="宋体" w:eastAsia="方正仿宋_GBK;Times New Roman"/>
          <w:sz w:val="32"/>
          <w:szCs w:val="32"/>
        </w:rPr>
        <w:t>个月，每个月不少于当月法定工作日（双休日和法定节假日除外，以平均每月</w:t>
      </w:r>
      <w:r>
        <w:rPr>
          <w:rFonts w:eastAsia="方正仿宋_GBK;Times New Roman" w:cs="宋体" w:ascii="方正仿宋_GBK;Times New Roman" w:hAnsi="方正仿宋_GBK;Times New Roman"/>
          <w:sz w:val="32"/>
          <w:szCs w:val="32"/>
        </w:rPr>
        <w:t>22</w:t>
      </w:r>
      <w:r>
        <w:rPr>
          <w:rFonts w:ascii="方正仿宋_GBK;Times New Roman" w:hAnsi="方正仿宋_GBK;Times New Roman" w:cs="宋体" w:eastAsia="方正仿宋_GBK;Times New Roman"/>
          <w:sz w:val="32"/>
          <w:szCs w:val="32"/>
        </w:rPr>
        <w:t>天计算），每天不少于</w:t>
      </w:r>
      <w:r>
        <w:rPr>
          <w:rFonts w:eastAsia="方正仿宋_GBK;Times New Roman" w:cs="宋体"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课时</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小时，其中个训课不少于</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节</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非全日制服务形式，按需求开展服务（以服务对象与入围供应商签订的服务协议为准）。服务时间如有新政策文件，按新政策文件执行。</w:t>
      </w:r>
      <w:r>
        <w:rPr>
          <w:rFonts w:ascii="方正仿宋_GBK;Times New Roman" w:hAnsi="方正仿宋_GBK;Times New Roman" w:cs="宋体" w:eastAsia="方正仿宋_GBK;Times New Roman"/>
          <w:color w:val="000000"/>
          <w:sz w:val="32"/>
          <w:szCs w:val="32"/>
        </w:rPr>
        <w:t>（本条为征集人对入围供应商进行服务质量评估时的必要内容）</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eastAsia="方正仿宋_GBK;Times New Roman" w:cs="宋体" w:ascii="方正仿宋_GBK;Times New Roman" w:hAnsi="方正仿宋_GBK;Times New Roman"/>
          <w:color w:val="000000"/>
          <w:sz w:val="32"/>
          <w:szCs w:val="32"/>
        </w:rPr>
        <w:t>D</w:t>
      </w:r>
      <w:r>
        <w:rPr>
          <w:rFonts w:ascii="方正仿宋_GBK;Times New Roman" w:hAnsi="方正仿宋_GBK;Times New Roman" w:cs="宋体" w:eastAsia="方正仿宋_GBK;Times New Roman"/>
          <w:color w:val="000000"/>
          <w:sz w:val="32"/>
          <w:szCs w:val="32"/>
        </w:rPr>
        <w:t>包所需的场地、设备、人员可与</w:t>
      </w:r>
      <w:r>
        <w:rPr>
          <w:rFonts w:eastAsia="方正仿宋_GBK;Times New Roman" w:cs="宋体" w:ascii="方正仿宋_GBK;Times New Roman" w:hAnsi="方正仿宋_GBK;Times New Roman"/>
          <w:color w:val="000000"/>
          <w:sz w:val="32"/>
          <w:szCs w:val="32"/>
        </w:rPr>
        <w:t>E</w:t>
      </w:r>
      <w:r>
        <w:rPr>
          <w:rFonts w:ascii="方正仿宋_GBK;Times New Roman" w:hAnsi="方正仿宋_GBK;Times New Roman" w:cs="宋体" w:eastAsia="方正仿宋_GBK;Times New Roman"/>
          <w:color w:val="000000"/>
          <w:sz w:val="32"/>
          <w:szCs w:val="32"/>
        </w:rPr>
        <w:t>包共用。</w:t>
      </w:r>
    </w:p>
    <w:p>
      <w:pPr>
        <w:pStyle w:val="Normal"/>
        <w:spacing w:lineRule="exact" w:line="520"/>
        <w:jc w:val="both"/>
        <w:rPr>
          <w:rFonts w:ascii="方正仿宋_GBK;Times New Roman" w:hAnsi="方正仿宋_GBK;Times New Roman" w:eastAsia="方正仿宋_GBK;Times New Roman"/>
          <w:b/>
          <w:b/>
          <w:bCs/>
          <w:sz w:val="32"/>
          <w:szCs w:val="32"/>
        </w:rPr>
      </w:pPr>
      <w:r>
        <w:rPr>
          <w:rFonts w:eastAsia="方正仿宋_GBK;Times New Roman" w:cs="方正仿宋_GBK;Times New Roman" w:ascii="方正仿宋_GBK;Times New Roman" w:hAnsi="方正仿宋_GBK;Times New Roman"/>
          <w:b/>
          <w:bCs/>
          <w:sz w:val="32"/>
          <w:szCs w:val="32"/>
        </w:rPr>
        <w:t xml:space="preserve">    </w:t>
      </w:r>
      <w:r>
        <w:rPr>
          <w:rFonts w:eastAsia="方正仿宋_GBK;Times New Roman" w:ascii="方正仿宋_GBK;Times New Roman" w:hAnsi="方正仿宋_GBK;Times New Roman"/>
          <w:b/>
          <w:bCs/>
          <w:sz w:val="32"/>
          <w:szCs w:val="32"/>
        </w:rPr>
        <w:t>E</w:t>
      </w:r>
      <w:r>
        <w:rPr>
          <w:rFonts w:ascii="方正仿宋_GBK;Times New Roman" w:hAnsi="方正仿宋_GBK;Times New Roman" w:cs="宋体" w:eastAsia="方正仿宋_GBK;Times New Roman"/>
          <w:b/>
          <w:bCs/>
          <w:sz w:val="32"/>
          <w:szCs w:val="32"/>
        </w:rPr>
        <w:t>包：孤独症儿童基本康复训练服务采购需求</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建设要求：本地训练场所建筑面积</w:t>
      </w:r>
      <w:r>
        <w:rPr>
          <w:rFonts w:eastAsia="方正仿宋_GBK;Times New Roman" w:cs="宋体" w:ascii="方正仿宋_GBK;Times New Roman" w:hAnsi="方正仿宋_GBK;Times New Roman"/>
          <w:sz w:val="32"/>
          <w:szCs w:val="32"/>
        </w:rPr>
        <w:t>700</w:t>
      </w:r>
      <w:r>
        <w:rPr>
          <w:rFonts w:ascii="方正仿宋_GBK;Times New Roman" w:hAnsi="方正仿宋_GBK;Times New Roman" w:cs="宋体" w:eastAsia="方正仿宋_GBK;Times New Roman"/>
          <w:sz w:val="32"/>
          <w:szCs w:val="32"/>
        </w:rPr>
        <w:t>平方米以上，业务用房</w:t>
      </w:r>
      <w:r>
        <w:rPr>
          <w:rFonts w:eastAsia="方正仿宋_GBK;Times New Roman" w:cs="宋体" w:ascii="方正仿宋_GBK;Times New Roman" w:hAnsi="方正仿宋_GBK;Times New Roman"/>
          <w:sz w:val="32"/>
          <w:szCs w:val="32"/>
        </w:rPr>
        <w:t>500</w:t>
      </w:r>
      <w:r>
        <w:rPr>
          <w:rFonts w:ascii="方正仿宋_GBK;Times New Roman" w:hAnsi="方正仿宋_GBK;Times New Roman" w:cs="宋体" w:eastAsia="方正仿宋_GBK;Times New Roman"/>
          <w:sz w:val="32"/>
          <w:szCs w:val="32"/>
        </w:rPr>
        <w:t>平方米以上（若建筑面积达</w:t>
      </w:r>
      <w:r>
        <w:rPr>
          <w:rFonts w:eastAsia="方正仿宋_GBK;Times New Roman" w:cs="宋体" w:ascii="方正仿宋_GBK;Times New Roman" w:hAnsi="方正仿宋_GBK;Times New Roman"/>
          <w:sz w:val="32"/>
          <w:szCs w:val="32"/>
        </w:rPr>
        <w:t>1000</w:t>
      </w:r>
      <w:r>
        <w:rPr>
          <w:rFonts w:ascii="方正仿宋_GBK;Times New Roman" w:hAnsi="方正仿宋_GBK;Times New Roman" w:cs="宋体" w:eastAsia="方正仿宋_GBK;Times New Roman"/>
          <w:sz w:val="32"/>
          <w:szCs w:val="32"/>
        </w:rPr>
        <w:t>平方米以上，业务用房须达到</w:t>
      </w:r>
      <w:r>
        <w:rPr>
          <w:rFonts w:eastAsia="方正仿宋_GBK;Times New Roman" w:cs="宋体" w:ascii="方正仿宋_GBK;Times New Roman" w:hAnsi="方正仿宋_GBK;Times New Roman"/>
          <w:sz w:val="32"/>
          <w:szCs w:val="32"/>
        </w:rPr>
        <w:t>700</w:t>
      </w:r>
      <w:r>
        <w:rPr>
          <w:rFonts w:ascii="方正仿宋_GBK;Times New Roman" w:hAnsi="方正仿宋_GBK;Times New Roman" w:cs="宋体" w:eastAsia="方正仿宋_GBK;Times New Roman"/>
          <w:sz w:val="32"/>
          <w:szCs w:val="32"/>
        </w:rPr>
        <w:t>平方米以上），在三层及以下的非地下室，符合国家无障碍通行要求。（提供房产证或租赁协议，外部环境和内部场所照片及介绍文字）</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2. </w:t>
      </w:r>
      <w:r>
        <w:rPr>
          <w:rFonts w:ascii="方正仿宋_GBK;Times New Roman" w:hAnsi="方正仿宋_GBK;Times New Roman" w:cs="宋体" w:eastAsia="方正仿宋_GBK;Times New Roman"/>
          <w:sz w:val="32"/>
          <w:szCs w:val="32"/>
        </w:rPr>
        <w:t>训练场地（提供场所平面图并标注出各种功能室，提供各功能室照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咨询接待</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评估</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室（不少于</w:t>
      </w:r>
      <w:r>
        <w:rPr>
          <w:rFonts w:eastAsia="方正仿宋_GBK;Times New Roman" w:cs="宋体" w:ascii="方正仿宋_GBK;Times New Roman" w:hAnsi="方正仿宋_GBK;Times New Roman"/>
          <w:sz w:val="32"/>
          <w:szCs w:val="32"/>
        </w:rPr>
        <w:t>15</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集体（组别）教室，内设游戏活动区（按</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0</w:t>
      </w:r>
      <w:r>
        <w:rPr>
          <w:rFonts w:ascii="方正仿宋_GBK;Times New Roman" w:hAnsi="方正仿宋_GBK;Times New Roman" w:cs="宋体" w:eastAsia="方正仿宋_GBK;Times New Roman"/>
          <w:sz w:val="32"/>
          <w:szCs w:val="32"/>
        </w:rPr>
        <w:t>的比例设置，每间不少于</w:t>
      </w:r>
      <w:r>
        <w:rPr>
          <w:rFonts w:eastAsia="方正仿宋_GBK;Times New Roman" w:cs="宋体" w:ascii="方正仿宋_GBK;Times New Roman" w:hAnsi="方正仿宋_GBK;Times New Roman"/>
          <w:sz w:val="32"/>
          <w:szCs w:val="32"/>
        </w:rPr>
        <w:t>30</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间运动</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感统训练室 （不少于</w:t>
      </w:r>
      <w:r>
        <w:rPr>
          <w:rFonts w:eastAsia="方正仿宋_GBK;Times New Roman" w:cs="宋体" w:ascii="方正仿宋_GBK;Times New Roman" w:hAnsi="方正仿宋_GBK;Times New Roman"/>
          <w:sz w:val="32"/>
          <w:szCs w:val="32"/>
        </w:rPr>
        <w:t>50</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设置至少</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间个性化训练教室（每间不少于</w:t>
      </w:r>
      <w:r>
        <w:rPr>
          <w:rFonts w:eastAsia="方正仿宋_GBK;Times New Roman" w:cs="宋体"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平方米）</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设置生活自理能力训练区（包括洗漱、就餐、更衣、如厕等区域）</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可结合机构日常生活环境布置。</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3. </w:t>
      </w:r>
      <w:r>
        <w:rPr>
          <w:rFonts w:ascii="方正仿宋_GBK;Times New Roman" w:hAnsi="方正仿宋_GBK;Times New Roman" w:cs="宋体" w:eastAsia="方正仿宋_GBK;Times New Roman"/>
          <w:sz w:val="32"/>
          <w:szCs w:val="32"/>
        </w:rPr>
        <w:t>训练设备（提供使用过程中的照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康复评估工具：配备能对儿童重点障碍进行客观性评价的工具和能全面评估儿童最近发展能力的客观性评估工具（如心理教育评估表、孤独症儿童发展评估表、婴儿</w:t>
      </w:r>
      <w:r>
        <w:rPr>
          <w:rFonts w:eastAsia="方正仿宋_GBK;Times New Roman" w:cs="宋体" w:ascii="方正仿宋_GBK;Times New Roman" w:hAnsi="方正仿宋_GBK;Times New Roman"/>
          <w:sz w:val="32"/>
          <w:szCs w:val="32"/>
        </w:rPr>
        <w:t>-</w:t>
      </w:r>
      <w:r>
        <w:rPr>
          <w:rFonts w:ascii="方正仿宋_GBK;Times New Roman" w:hAnsi="方正仿宋_GBK;Times New Roman" w:cs="宋体" w:eastAsia="方正仿宋_GBK;Times New Roman"/>
          <w:sz w:val="32"/>
          <w:szCs w:val="32"/>
        </w:rPr>
        <w:t>初中生社会生活量表、儿童适应行为评定量表、</w:t>
      </w:r>
      <w:r>
        <w:rPr>
          <w:rFonts w:eastAsia="方正仿宋_GBK;Times New Roman" w:cs="宋体" w:ascii="方正仿宋_GBK;Times New Roman" w:hAnsi="方正仿宋_GBK;Times New Roman"/>
          <w:sz w:val="32"/>
          <w:szCs w:val="32"/>
        </w:rPr>
        <w:t>Gesell</w:t>
      </w:r>
      <w:r>
        <w:rPr>
          <w:rFonts w:ascii="方正仿宋_GBK;Times New Roman" w:hAnsi="方正仿宋_GBK;Times New Roman" w:cs="宋体" w:eastAsia="方正仿宋_GBK;Times New Roman"/>
          <w:sz w:val="32"/>
          <w:szCs w:val="32"/>
        </w:rPr>
        <w:t>发育量表等）。</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康复训练设备：滑板车、吊筒、钻滚筒、羊角球、大龙球、布袋跳、触觉球、按摩地垫、平衡木、平衡踩踏车、万象组合包、精细运动训练玩具等</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教学设备：配备符合儿童各年龄阶段的课桌椅，配别满足儿童感知、操作、体验、合作、探究等个性化活动需求的教育装备和材料；配备开展教学活动的大小黑（白）板、电视机或一体机、多媒体教学器材等；配备适合儿童特点的挂图、卡片、音乐、游戏等教玩具，按人均</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件配备符合儿童生理和障碍特点的各类玩具和图书。</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4. </w:t>
      </w:r>
      <w:r>
        <w:rPr>
          <w:rFonts w:ascii="方正仿宋_GBK;Times New Roman" w:hAnsi="方正仿宋_GBK;Times New Roman" w:cs="宋体" w:eastAsia="方正仿宋_GBK;Times New Roman"/>
          <w:sz w:val="32"/>
          <w:szCs w:val="32"/>
        </w:rPr>
        <w:t>制度管理：具备岗位职责、业务管理、突发事件应急预案等内控制度，服务项目等信息向服务对象公示。（提供照片、文字资料）</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人员配备：</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至少配备</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名机构管理人员（业务主管）；</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业务主管（具有教育、医疗、康复、心理等相关专业本科以上学历）、康复医师、康复治疗师（具有医疗、康复、护理等相关专业背景并取得相应执业资格）、教师</w:t>
      </w:r>
      <w:r>
        <w:rPr>
          <w:rFonts w:ascii="方正仿宋_GBK;Times New Roman" w:hAnsi="方正仿宋_GBK;Times New Roman" w:cs="宋体" w:eastAsia="方正仿宋_GBK;Times New Roman"/>
          <w:color w:val="000000"/>
          <w:sz w:val="32"/>
          <w:szCs w:val="32"/>
        </w:rPr>
        <w:t>（具有教育、心理、儿童康复等相关专业背景并取得教师资格证书）等专业技术人员与收训儿童比例至少达到</w:t>
      </w:r>
      <w:r>
        <w:rPr>
          <w:rFonts w:eastAsia="方正仿宋_GBK;Times New Roman" w:cs="宋体" w:ascii="方正仿宋_GBK;Times New Roman" w:hAnsi="方正仿宋_GBK;Times New Roman"/>
          <w:color w:val="000000"/>
          <w:sz w:val="32"/>
          <w:szCs w:val="32"/>
        </w:rPr>
        <w:t>1</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4</w:t>
      </w:r>
      <w:r>
        <w:rPr>
          <w:rFonts w:ascii="方正仿宋_GBK;Times New Roman" w:hAnsi="方正仿宋_GBK;Times New Roman" w:cs="宋体" w:eastAsia="方正仿宋_GBK;Times New Roman"/>
          <w:color w:val="000000"/>
          <w:sz w:val="32"/>
          <w:szCs w:val="32"/>
        </w:rPr>
        <w:t>，不少于</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人；</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医疗机构康复治疗师与收训儿童比例不低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5</w:t>
      </w:r>
      <w:r>
        <w:rPr>
          <w:rFonts w:ascii="方正仿宋_GBK;Times New Roman" w:hAnsi="方正仿宋_GBK;Times New Roman" w:cs="宋体" w:eastAsia="方正仿宋_GBK;Times New Roman"/>
          <w:sz w:val="32"/>
          <w:szCs w:val="32"/>
        </w:rPr>
        <w:t>；</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方正仿宋_GBK;Times New Roman" w:ascii="方正仿宋_GBK;Times New Roman" w:hAnsi="方正仿宋_GBK;Times New Roman"/>
          <w:sz w:val="32"/>
          <w:szCs w:val="32"/>
        </w:rPr>
        <w:t xml:space="preserve"> </w:t>
      </w:r>
      <w:r>
        <w:rPr>
          <w:rFonts w:eastAsia="方正仿宋_GBK;Times New Roman" w:cs="方正仿宋_GBK;Times New Roman" w:ascii="方正仿宋_GBK;Times New Roman" w:hAnsi="方正仿宋_GBK;Times New Roman"/>
          <w:sz w:val="32"/>
          <w:szCs w:val="32"/>
        </w:rPr>
        <w:t xml:space="preserve">  </w:t>
      </w:r>
      <w:r>
        <w:rPr>
          <w:rFonts w:ascii="方正仿宋_GBK;Times New Roman" w:hAnsi="方正仿宋_GBK;Times New Roman" w:cs="宋体" w:eastAsia="方正仿宋_GBK;Times New Roman"/>
          <w:sz w:val="32"/>
          <w:szCs w:val="32"/>
        </w:rPr>
        <w:t>教育机构按每班</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教</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保配备人员，教师与收训儿童比例不低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上述专业技术人员均应取得相应专业大专以上学历，应取得医疗资格证书、教师资格证等相应资质，并在本单位缴纳社会保险。</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以上需求，请提供《项目人员配置清单》和《在训儿童清单》（格式自拟），并按要求提供证明材料（人员资格证书和申请人连续三个月（至少包含近三个月中任意一个月份（不含投标当月））为其缴纳社保的证明，公办机构的编外劳务派遣专业技术人员的应提供第三方劳务派遣协议等证明资料）。</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6. </w:t>
      </w:r>
      <w:r>
        <w:rPr>
          <w:rFonts w:ascii="方正仿宋_GBK;Times New Roman" w:hAnsi="方正仿宋_GBK;Times New Roman" w:cs="宋体" w:eastAsia="方正仿宋_GBK;Times New Roman"/>
          <w:sz w:val="32"/>
          <w:szCs w:val="32"/>
        </w:rPr>
        <w:t>服务能力：</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目前在训或投标前</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年内训练周期不少于</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个月的孤独症儿童不少于</w:t>
      </w:r>
      <w:r>
        <w:rPr>
          <w:rFonts w:eastAsia="方正仿宋_GBK;Times New Roman" w:cs="宋体" w:ascii="方正仿宋_GBK;Times New Roman" w:hAnsi="方正仿宋_GBK;Times New Roman"/>
          <w:sz w:val="32"/>
          <w:szCs w:val="32"/>
        </w:rPr>
        <w:t>2</w:t>
      </w:r>
      <w:r>
        <w:rPr>
          <w:rFonts w:eastAsia="方正仿宋_GBK;Times New Roman" w:cs="宋体" w:ascii="方正仿宋_GBK;Times New Roman" w:hAnsi="方正仿宋_GBK;Times New Roman"/>
          <w:sz w:val="32"/>
          <w:szCs w:val="32"/>
        </w:rPr>
        <w:t>0</w:t>
      </w:r>
      <w:r>
        <w:rPr>
          <w:rFonts w:ascii="方正仿宋_GBK;Times New Roman" w:hAnsi="方正仿宋_GBK;Times New Roman" w:cs="宋体" w:eastAsia="方正仿宋_GBK;Times New Roman"/>
          <w:sz w:val="32"/>
          <w:szCs w:val="32"/>
        </w:rPr>
        <w:t>名（提供名单汇总表（包括联系方式，以便抽取验证真实性），每名儿童均需出具三级医疗机构出具的医疗诊断书（诊断明确为孤独症、疑似孤独症、</w:t>
      </w:r>
      <w:r>
        <w:rPr>
          <w:rFonts w:eastAsia="方正仿宋_GBK;Times New Roman" w:cs="宋体" w:ascii="方正仿宋_GBK;Times New Roman" w:hAnsi="方正仿宋_GBK;Times New Roman"/>
          <w:sz w:val="32"/>
          <w:szCs w:val="32"/>
        </w:rPr>
        <w:t>0-3</w:t>
      </w:r>
      <w:r>
        <w:rPr>
          <w:rFonts w:ascii="方正仿宋_GBK;Times New Roman" w:hAnsi="方正仿宋_GBK;Times New Roman" w:cs="宋体" w:eastAsia="方正仿宋_GBK;Times New Roman"/>
          <w:sz w:val="32"/>
          <w:szCs w:val="32"/>
        </w:rPr>
        <w:t>岁儿童诊断为发育迟缓等）或精神残疾人证，已纳入康复救助的在训儿童可以无锡市残联信息系统康复救助审核通过的截图代替）；</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能提供以下训练内容：社会交往与沟通、认知与感知、运动、生活自理、兴趣与行为、情绪管理等康复训练服务（至少提供</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张以上不同训练情境的照片并匹配文字）；康复效能评估（至少提供</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张以上照片并配文字）；</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3</w:t>
      </w:r>
      <w:r>
        <w:rPr>
          <w:rFonts w:ascii="方正仿宋_GBK;Times New Roman" w:hAnsi="方正仿宋_GBK;Times New Roman" w:cs="宋体" w:eastAsia="方正仿宋_GBK;Times New Roman"/>
          <w:sz w:val="32"/>
          <w:szCs w:val="32"/>
        </w:rPr>
        <w:t>）至少提供</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份完整的基本康复训练档案，包括康复服务登记表、初始状态评估表、康复训练计划、</w:t>
      </w:r>
      <w:r>
        <w:rPr>
          <w:rFonts w:ascii="方正仿宋_GBK;Times New Roman" w:hAnsi="方正仿宋_GBK;Times New Roman" w:cs="宋体" w:eastAsia="方正仿宋_GBK;Times New Roman"/>
          <w:color w:val="000000"/>
          <w:sz w:val="32"/>
          <w:szCs w:val="32"/>
        </w:rPr>
        <w:t>康复训练记录或康复训练日志、阶段性评估表（至少每半年</w:t>
      </w:r>
      <w:r>
        <w:rPr>
          <w:rFonts w:eastAsia="方正仿宋_GBK;Times New Roman" w:cs="宋体" w:ascii="方正仿宋_GBK;Times New Roman" w:hAnsi="方正仿宋_GBK;Times New Roman"/>
          <w:color w:val="000000"/>
          <w:sz w:val="32"/>
          <w:szCs w:val="32"/>
        </w:rPr>
        <w:t>1</w:t>
      </w:r>
      <w:r>
        <w:rPr>
          <w:rFonts w:ascii="方正仿宋_GBK;Times New Roman" w:hAnsi="方正仿宋_GBK;Times New Roman" w:cs="宋体" w:eastAsia="方正仿宋_GBK;Times New Roman"/>
          <w:color w:val="000000"/>
          <w:sz w:val="32"/>
          <w:szCs w:val="32"/>
        </w:rPr>
        <w:t>次）、训</w:t>
      </w:r>
      <w:r>
        <w:rPr>
          <w:rFonts w:ascii="方正仿宋_GBK;Times New Roman" w:hAnsi="方正仿宋_GBK;Times New Roman" w:cs="宋体" w:eastAsia="方正仿宋_GBK;Times New Roman"/>
          <w:sz w:val="32"/>
          <w:szCs w:val="32"/>
        </w:rPr>
        <w:t>练出勤表（缺一不可）；</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为在训儿童及家长提供家庭康复指导、心理辅导、政策咨询、知识普及等支持性服务，康复知识个别化讲解和康复训练指导根据实际需要随时提供，集中培训活动每两月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次，每次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5</w:t>
      </w:r>
      <w:r>
        <w:rPr>
          <w:rFonts w:ascii="方正仿宋_GBK;Times New Roman" w:hAnsi="方正仿宋_GBK;Times New Roman" w:cs="宋体" w:eastAsia="方正仿宋_GBK;Times New Roman"/>
          <w:sz w:val="32"/>
          <w:szCs w:val="32"/>
        </w:rPr>
        <w:t>）社会融合活动每季度</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次，每次不少于</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6</w:t>
      </w:r>
      <w:r>
        <w:rPr>
          <w:rFonts w:ascii="方正仿宋_GBK;Times New Roman" w:hAnsi="方正仿宋_GBK;Times New Roman" w:cs="宋体" w:eastAsia="方正仿宋_GBK;Times New Roman"/>
          <w:sz w:val="32"/>
          <w:szCs w:val="32"/>
        </w:rPr>
        <w:t>）定期向家长提供每年不少于</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次的相关培训，并有书面和视频记录；</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7</w:t>
      </w:r>
      <w:r>
        <w:rPr>
          <w:rFonts w:ascii="方正仿宋_GBK;Times New Roman" w:hAnsi="方正仿宋_GBK;Times New Roman" w:cs="宋体" w:eastAsia="方正仿宋_GBK;Times New Roman"/>
          <w:sz w:val="32"/>
          <w:szCs w:val="32"/>
        </w:rPr>
        <w:t>）结合“全国助残日”等专题日，开展或参与公益活动，每年不少于</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次。</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color w:val="000000"/>
          <w:sz w:val="32"/>
          <w:szCs w:val="32"/>
        </w:rPr>
        <w:t>以上（</w:t>
      </w:r>
      <w:r>
        <w:rPr>
          <w:rFonts w:eastAsia="方正仿宋_GBK;Times New Roman" w:cs="宋体" w:ascii="方正仿宋_GBK;Times New Roman" w:hAnsi="方正仿宋_GBK;Times New Roman"/>
          <w:color w:val="000000"/>
          <w:sz w:val="32"/>
          <w:szCs w:val="32"/>
        </w:rPr>
        <w:t>4</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w:t>
      </w:r>
      <w:r>
        <w:rPr>
          <w:rFonts w:ascii="方正仿宋_GBK;Times New Roman" w:hAnsi="方正仿宋_GBK;Times New Roman" w:cs="宋体" w:eastAsia="方正仿宋_GBK;Times New Roman"/>
          <w:color w:val="000000"/>
          <w:sz w:val="32"/>
          <w:szCs w:val="32"/>
        </w:rPr>
        <w:t>（</w:t>
      </w:r>
      <w:r>
        <w:rPr>
          <w:rFonts w:eastAsia="方正仿宋_GBK;Times New Roman" w:cs="宋体" w:ascii="方正仿宋_GBK;Times New Roman" w:hAnsi="方正仿宋_GBK;Times New Roman"/>
          <w:color w:val="000000"/>
          <w:sz w:val="32"/>
          <w:szCs w:val="32"/>
        </w:rPr>
        <w:t>7</w:t>
      </w:r>
      <w:r>
        <w:rPr>
          <w:rFonts w:ascii="方正仿宋_GBK;Times New Roman" w:hAnsi="方正仿宋_GBK;Times New Roman" w:cs="宋体" w:eastAsia="方正仿宋_GBK;Times New Roman"/>
          <w:color w:val="000000"/>
          <w:sz w:val="32"/>
          <w:szCs w:val="32"/>
        </w:rPr>
        <w:t>）条为征集人对入围供应商进行服务质量评估时的必要内容。</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7. </w:t>
      </w:r>
      <w:r>
        <w:rPr>
          <w:rFonts w:ascii="方正仿宋_GBK;Times New Roman" w:hAnsi="方正仿宋_GBK;Times New Roman" w:cs="宋体" w:eastAsia="方正仿宋_GBK;Times New Roman"/>
          <w:sz w:val="32"/>
          <w:szCs w:val="32"/>
        </w:rPr>
        <w:t>提供孤独症儿童基本康复训练服务的具体实施方案一份。</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eastAsia="方正仿宋_GBK;Times New Roman" w:cs="宋体" w:ascii="方正仿宋_GBK;Times New Roman" w:hAnsi="方正仿宋_GBK;Times New Roman"/>
          <w:sz w:val="32"/>
          <w:szCs w:val="32"/>
        </w:rPr>
        <w:t xml:space="preserve">8. </w:t>
      </w:r>
      <w:r>
        <w:rPr>
          <w:rFonts w:ascii="方正仿宋_GBK;Times New Roman" w:hAnsi="方正仿宋_GBK;Times New Roman" w:cs="宋体" w:eastAsia="方正仿宋_GBK;Times New Roman"/>
          <w:sz w:val="32"/>
          <w:szCs w:val="32"/>
        </w:rPr>
        <w:t>服务时间：</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医疗类机构：按医疗机构康复服务项目标准提供服务（提供智力康复项目收费价目表一份，</w:t>
      </w:r>
      <w:r>
        <w:rPr>
          <w:rFonts w:ascii="方正仿宋_GBK;Times New Roman" w:hAnsi="方正仿宋_GBK;Times New Roman" w:cs="宋体" w:eastAsia="方正仿宋_GBK;Times New Roman"/>
          <w:color w:val="000000"/>
          <w:sz w:val="32"/>
          <w:szCs w:val="32"/>
        </w:rPr>
        <w:t>并作为经费结算依据）；</w:t>
      </w:r>
    </w:p>
    <w:p>
      <w:pPr>
        <w:pStyle w:val="Normal"/>
        <w:spacing w:lineRule="exact" w:line="520"/>
        <w:ind w:firstLine="640"/>
        <w:jc w:val="both"/>
        <w:rPr>
          <w:rFonts w:ascii="方正仿宋_GBK;Times New Roman" w:hAnsi="方正仿宋_GBK;Times New Roman" w:eastAsia="方正仿宋_GBK;Times New Roman" w:cs="宋体"/>
          <w:sz w:val="32"/>
          <w:szCs w:val="32"/>
        </w:rPr>
      </w:pPr>
      <w:r>
        <w:rPr>
          <w:rFonts w:ascii="方正仿宋_GBK;Times New Roman" w:hAnsi="方正仿宋_GBK;Times New Roman" w:cs="宋体" w:eastAsia="方正仿宋_GBK;Times New Roman"/>
          <w:sz w:val="32"/>
          <w:szCs w:val="32"/>
        </w:rPr>
        <w:t>（</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教育类机构：全日制形式的，每年提供不少于</w:t>
      </w:r>
      <w:r>
        <w:rPr>
          <w:rFonts w:eastAsia="方正仿宋_GBK;Times New Roman" w:cs="宋体" w:ascii="方正仿宋_GBK;Times New Roman" w:hAnsi="方正仿宋_GBK;Times New Roman"/>
          <w:sz w:val="32"/>
          <w:szCs w:val="32"/>
        </w:rPr>
        <w:t>9</w:t>
      </w:r>
      <w:r>
        <w:rPr>
          <w:rFonts w:ascii="方正仿宋_GBK;Times New Roman" w:hAnsi="方正仿宋_GBK;Times New Roman" w:cs="宋体" w:eastAsia="方正仿宋_GBK;Times New Roman"/>
          <w:sz w:val="32"/>
          <w:szCs w:val="32"/>
        </w:rPr>
        <w:t>个月，每个月不少于当月法定工作日（双休日和法定节假日除外，以平均每月</w:t>
      </w:r>
      <w:r>
        <w:rPr>
          <w:rFonts w:eastAsia="方正仿宋_GBK;Times New Roman" w:cs="宋体" w:ascii="方正仿宋_GBK;Times New Roman" w:hAnsi="方正仿宋_GBK;Times New Roman"/>
          <w:sz w:val="32"/>
          <w:szCs w:val="32"/>
        </w:rPr>
        <w:t>22</w:t>
      </w:r>
      <w:r>
        <w:rPr>
          <w:rFonts w:ascii="方正仿宋_GBK;Times New Roman" w:hAnsi="方正仿宋_GBK;Times New Roman" w:cs="宋体" w:eastAsia="方正仿宋_GBK;Times New Roman"/>
          <w:sz w:val="32"/>
          <w:szCs w:val="32"/>
        </w:rPr>
        <w:t>天计算），每天不少于</w:t>
      </w:r>
      <w:r>
        <w:rPr>
          <w:rFonts w:eastAsia="方正仿宋_GBK;Times New Roman" w:cs="宋体" w:ascii="方正仿宋_GBK;Times New Roman" w:hAnsi="方正仿宋_GBK;Times New Roman"/>
          <w:sz w:val="32"/>
          <w:szCs w:val="32"/>
        </w:rPr>
        <w:t>8</w:t>
      </w:r>
      <w:r>
        <w:rPr>
          <w:rFonts w:ascii="方正仿宋_GBK;Times New Roman" w:hAnsi="方正仿宋_GBK;Times New Roman" w:cs="宋体" w:eastAsia="方正仿宋_GBK;Times New Roman"/>
          <w:sz w:val="32"/>
          <w:szCs w:val="32"/>
        </w:rPr>
        <w:t>课时</w:t>
      </w:r>
      <w:r>
        <w:rPr>
          <w:rFonts w:eastAsia="方正仿宋_GBK;Times New Roman" w:cs="宋体" w:ascii="方正仿宋_GBK;Times New Roman" w:hAnsi="方正仿宋_GBK;Times New Roman"/>
          <w:sz w:val="32"/>
          <w:szCs w:val="32"/>
        </w:rPr>
        <w:t>4</w:t>
      </w:r>
      <w:r>
        <w:rPr>
          <w:rFonts w:ascii="方正仿宋_GBK;Times New Roman" w:hAnsi="方正仿宋_GBK;Times New Roman" w:cs="宋体" w:eastAsia="方正仿宋_GBK;Times New Roman"/>
          <w:sz w:val="32"/>
          <w:szCs w:val="32"/>
        </w:rPr>
        <w:t>小时，其中个训课不少于</w:t>
      </w:r>
      <w:r>
        <w:rPr>
          <w:rFonts w:eastAsia="方正仿宋_GBK;Times New Roman" w:cs="宋体"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节</w:t>
      </w:r>
      <w:r>
        <w:rPr>
          <w:rFonts w:eastAsia="方正仿宋_GBK;Times New Roman" w:cs="宋体"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小时；非全日制服务形式，按需求开展服务（以服务对象与入围供应商签订的服务协议为准）。服务时间如有新政策文件，按新政策文件执行。</w:t>
      </w:r>
    </w:p>
    <w:p>
      <w:pPr>
        <w:pStyle w:val="Normal"/>
        <w:spacing w:lineRule="exact" w:line="520"/>
        <w:ind w:firstLine="640"/>
        <w:jc w:val="both"/>
        <w:rPr>
          <w:rFonts w:ascii="方正仿宋_GBK;Times New Roman" w:hAnsi="方正仿宋_GBK;Times New Roman" w:eastAsia="方正仿宋_GBK;Times New Roman" w:cs="宋体"/>
          <w:color w:val="000000"/>
          <w:sz w:val="32"/>
          <w:szCs w:val="32"/>
        </w:rPr>
      </w:pPr>
      <w:r>
        <w:rPr>
          <w:rFonts w:eastAsia="方正仿宋_GBK;Times New Roman" w:cs="宋体" w:ascii="方正仿宋_GBK;Times New Roman" w:hAnsi="方正仿宋_GBK;Times New Roman"/>
          <w:color w:val="000000"/>
          <w:sz w:val="32"/>
          <w:szCs w:val="32"/>
        </w:rPr>
        <w:t>E</w:t>
      </w:r>
      <w:r>
        <w:rPr>
          <w:rFonts w:ascii="方正仿宋_GBK;Times New Roman" w:hAnsi="方正仿宋_GBK;Times New Roman" w:cs="宋体" w:eastAsia="方正仿宋_GBK;Times New Roman"/>
          <w:color w:val="000000"/>
          <w:sz w:val="32"/>
          <w:szCs w:val="32"/>
        </w:rPr>
        <w:t>包所需的场地、设备、人员可与</w:t>
      </w:r>
      <w:r>
        <w:rPr>
          <w:rFonts w:eastAsia="方正仿宋_GBK;Times New Roman" w:cs="宋体" w:ascii="方正仿宋_GBK;Times New Roman" w:hAnsi="方正仿宋_GBK;Times New Roman"/>
          <w:color w:val="000000"/>
          <w:sz w:val="32"/>
          <w:szCs w:val="32"/>
        </w:rPr>
        <w:t>D</w:t>
      </w:r>
      <w:r>
        <w:rPr>
          <w:rFonts w:ascii="方正仿宋_GBK;Times New Roman" w:hAnsi="方正仿宋_GBK;Times New Roman" w:cs="宋体" w:eastAsia="方正仿宋_GBK;Times New Roman"/>
          <w:color w:val="000000"/>
          <w:sz w:val="32"/>
          <w:szCs w:val="32"/>
        </w:rPr>
        <w:t>包共用。</w:t>
      </w:r>
    </w:p>
    <w:p>
      <w:pPr>
        <w:pStyle w:val="Normal"/>
        <w:spacing w:lineRule="exact" w:line="520"/>
        <w:ind w:firstLine="640"/>
        <w:jc w:val="both"/>
        <w:rPr>
          <w:rFonts w:ascii="方正黑体_GBK;黑体" w:hAnsi="方正黑体_GBK;黑体" w:eastAsia="方正黑体_GBK;黑体"/>
          <w:sz w:val="32"/>
          <w:szCs w:val="32"/>
        </w:rPr>
      </w:pPr>
      <w:bookmarkStart w:id="1" w:name="_Hlk144160645"/>
      <w:bookmarkEnd w:id="1"/>
      <w:r>
        <w:rPr>
          <w:rFonts w:ascii="方正黑体_GBK;黑体" w:hAnsi="方正黑体_GBK;黑体" w:cs="宋体" w:eastAsia="方正黑体_GBK;黑体"/>
          <w:sz w:val="32"/>
          <w:szCs w:val="32"/>
        </w:rPr>
        <w:t>七、落实政府采购政策情况</w:t>
      </w:r>
      <w:r>
        <w:rPr>
          <w:rFonts w:ascii="方正黑体_GBK;黑体" w:hAnsi="方正黑体_GBK;黑体" w:eastAsia="方正黑体_GBK;黑体"/>
          <w:sz w:val="32"/>
          <w:szCs w:val="32"/>
        </w:rPr>
        <w:t xml:space="preserve"> </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由于本项目的采购内容专业性较强，不专门面向中小企业，本项目征集活动不收取保证金。</w:t>
      </w:r>
    </w:p>
    <w:p>
      <w:pPr>
        <w:pStyle w:val="Normal"/>
        <w:spacing w:lineRule="exact" w:line="520"/>
        <w:ind w:firstLine="640"/>
        <w:jc w:val="both"/>
        <w:rPr>
          <w:rFonts w:ascii="方正黑体_GBK;黑体" w:hAnsi="方正黑体_GBK;黑体" w:eastAsia="方正黑体_GBK;黑体"/>
          <w:sz w:val="32"/>
          <w:szCs w:val="32"/>
        </w:rPr>
      </w:pPr>
      <w:r>
        <w:rPr>
          <w:rFonts w:ascii="方正黑体_GBK;黑体" w:hAnsi="方正黑体_GBK;黑体" w:cs="宋体" w:eastAsia="方正黑体_GBK;黑体"/>
          <w:sz w:val="32"/>
          <w:szCs w:val="32"/>
        </w:rPr>
        <w:t>八、履约管理</w:t>
      </w:r>
      <w:r>
        <w:rPr>
          <w:rFonts w:ascii="方正黑体_GBK;黑体" w:hAnsi="方正黑体_GBK;黑体" w:eastAsia="方正黑体_GBK;黑体"/>
          <w:sz w:val="32"/>
          <w:szCs w:val="32"/>
        </w:rPr>
        <w:t xml:space="preserve"> </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入围供应商的清退和补充规则：</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入围供应商有下列情形之一，尚未签订框架协议的，取消其入围资格；已经签订框架协议的，解除与其签订的框架协议：</w:t>
      </w:r>
      <w:r>
        <w:rPr>
          <w:rFonts w:ascii="方正仿宋_GBK;Times New Roman" w:hAnsi="方正仿宋_GBK;Times New Roman" w:eastAsia="方正仿宋_GBK;Times New Roman"/>
          <w:sz w:val="32"/>
          <w:szCs w:val="32"/>
        </w:rPr>
        <w:t> </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cs="方正仿宋_GBK;Times New Roman" w:ascii="方正仿宋_GBK;Times New Roman" w:hAnsi="方正仿宋_GBK;Times New Roman"/>
          <w:sz w:val="32"/>
          <w:szCs w:val="32"/>
        </w:rPr>
        <w:t>①</w:t>
      </w:r>
      <w:r>
        <w:rPr>
          <w:rFonts w:ascii="方正仿宋_GBK;Times New Roman" w:hAnsi="方正仿宋_GBK;Times New Roman" w:cs="宋体" w:eastAsia="方正仿宋_GBK;Times New Roman"/>
          <w:sz w:val="32"/>
          <w:szCs w:val="32"/>
        </w:rPr>
        <w:t>恶意串通谋取入围或者合同成交的；</w:t>
      </w:r>
      <w:r>
        <w:rPr>
          <w:rFonts w:ascii="方正仿宋_GBK;Times New Roman" w:hAnsi="方正仿宋_GBK;Times New Roman" w:eastAsia="方正仿宋_GBK;Times New Roman"/>
          <w:sz w:val="32"/>
          <w:szCs w:val="32"/>
        </w:rPr>
        <w:t> </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cs="方正仿宋_GBK;Times New Roman" w:ascii="方正仿宋_GBK;Times New Roman" w:hAnsi="方正仿宋_GBK;Times New Roman"/>
          <w:sz w:val="32"/>
          <w:szCs w:val="32"/>
        </w:rPr>
        <w:t>②</w:t>
      </w:r>
      <w:r>
        <w:rPr>
          <w:rFonts w:ascii="方正仿宋_GBK;Times New Roman" w:hAnsi="方正仿宋_GBK;Times New Roman" w:cs="宋体" w:eastAsia="方正仿宋_GBK;Times New Roman"/>
          <w:sz w:val="32"/>
          <w:szCs w:val="32"/>
        </w:rPr>
        <w:t>提供虚假材料谋取入围或者合同成交的；</w:t>
      </w:r>
      <w:r>
        <w:rPr>
          <w:rFonts w:ascii="方正仿宋_GBK;Times New Roman" w:hAnsi="方正仿宋_GBK;Times New Roman" w:eastAsia="方正仿宋_GBK;Times New Roman"/>
          <w:sz w:val="32"/>
          <w:szCs w:val="32"/>
        </w:rPr>
        <w:t> </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cs="方正仿宋_GBK;Times New Roman" w:ascii="方正仿宋_GBK;Times New Roman" w:hAnsi="方正仿宋_GBK;Times New Roman"/>
          <w:sz w:val="32"/>
          <w:szCs w:val="32"/>
        </w:rPr>
        <w:t>③</w:t>
      </w:r>
      <w:r>
        <w:rPr>
          <w:rFonts w:ascii="方正仿宋_GBK;Times New Roman" w:hAnsi="方正仿宋_GBK;Times New Roman" w:cs="宋体" w:eastAsia="方正仿宋_GBK;Times New Roman"/>
          <w:sz w:val="32"/>
          <w:szCs w:val="32"/>
        </w:rPr>
        <w:t>无正当理由拒不接受合同授予的；</w:t>
      </w:r>
      <w:r>
        <w:rPr>
          <w:rFonts w:ascii="方正仿宋_GBK;Times New Roman" w:hAnsi="方正仿宋_GBK;Times New Roman" w:eastAsia="方正仿宋_GBK;Times New Roman"/>
          <w:sz w:val="32"/>
          <w:szCs w:val="32"/>
        </w:rPr>
        <w:t> </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cs="方正仿宋_GBK;Times New Roman" w:ascii="方正仿宋_GBK;Times New Roman" w:hAnsi="方正仿宋_GBK;Times New Roman"/>
          <w:sz w:val="32"/>
          <w:szCs w:val="32"/>
        </w:rPr>
        <w:t>④</w:t>
      </w:r>
      <w:r>
        <w:rPr>
          <w:rFonts w:ascii="方正仿宋_GBK;Times New Roman" w:hAnsi="方正仿宋_GBK;Times New Roman" w:cs="宋体" w:eastAsia="方正仿宋_GBK;Times New Roman"/>
          <w:sz w:val="32"/>
          <w:szCs w:val="32"/>
        </w:rPr>
        <w:t>不履行合同义务或者履行合同义务不符合约定，经采购人请求履行后仍不履行或者仍未按约定履行的；</w:t>
      </w:r>
      <w:r>
        <w:rPr>
          <w:rFonts w:ascii="方正仿宋_GBK;Times New Roman" w:hAnsi="方正仿宋_GBK;Times New Roman" w:eastAsia="方正仿宋_GBK;Times New Roman"/>
          <w:sz w:val="32"/>
          <w:szCs w:val="32"/>
        </w:rPr>
        <w:t> </w:t>
      </w:r>
    </w:p>
    <w:p>
      <w:pPr>
        <w:pStyle w:val="Normal"/>
        <w:spacing w:lineRule="exact" w:line="520"/>
        <w:ind w:firstLine="640"/>
        <w:jc w:val="both"/>
        <w:rPr>
          <w:rFonts w:ascii="方正仿宋_GBK;Times New Roman" w:hAnsi="方正仿宋_GBK;Times New Roman" w:eastAsia="方正仿宋_GBK;Times New Roman"/>
          <w:sz w:val="32"/>
          <w:szCs w:val="32"/>
        </w:rPr>
      </w:pPr>
      <w:r>
        <w:fldChar w:fldCharType="begin"/>
      </w:r>
      <w:r>
        <w:rPr>
          <w:sz w:val="32"/>
          <w:szCs w:val="32"/>
          <w:rFonts w:eastAsia="方正仿宋_GBK;Times New Roman" w:cs="方正仿宋_GBK;Times New Roman" w:ascii="方正仿宋_GBK;Times New Roman" w:hAnsi="方正仿宋_GBK;Times New Roman"/>
        </w:rPr>
        <w:instrText xml:space="preserve"> = 5 \* GB3 </w:instrText>
      </w:r>
      <w:r>
        <w:rPr>
          <w:rFonts w:eastAsia="方正仿宋_GBK;Times New Roman" w:cs="方正仿宋_GBK;Times New Roman" w:ascii="方正仿宋_GBK;Times New Roman" w:hAnsi="方正仿宋_GBK;Times New Roman"/>
          <w:sz w:val="32"/>
          <w:szCs w:val="32"/>
        </w:rPr>
      </w:r>
      <w:r>
        <w:rPr>
          <w:sz w:val="32"/>
          <w:szCs w:val="32"/>
          <w:rFonts w:eastAsia="方正仿宋_GBK;Times New Roman" w:cs="宋体" w:ascii="方正仿宋_GBK;Times New Roman" w:hAnsi="方正仿宋_GBK;Times New Roman"/>
        </w:rPr>
        <w:fldChar w:fldCharType="separate"/>
      </w:r>
      <w:r>
        <w:rPr>
          <w:rFonts w:eastAsia="方正仿宋_GBK;Times New Roman" w:cs="宋体" w:ascii="方正仿宋_GBK;Times New Roman" w:hAnsi="方正仿宋_GBK;Times New Roman"/>
          <w:sz w:val="32"/>
          <w:szCs w:val="32"/>
        </w:rPr>
        <w:t>⑤</w:t>
      </w:r>
      <w:r>
        <w:rPr>
          <w:rFonts w:eastAsia="方正仿宋_GBK;Times New Roman" w:cs="宋体" w:ascii="方正仿宋_GBK;Times New Roman" w:hAnsi="方正仿宋_GBK;Times New Roman"/>
          <w:sz w:val="32"/>
          <w:szCs w:val="32"/>
        </w:rPr>
      </w:r>
      <w:r>
        <w:rPr>
          <w:sz w:val="32"/>
          <w:szCs w:val="32"/>
          <w:rFonts w:eastAsia="方正仿宋_GBK;Times New Roman" w:cs="宋体" w:ascii="方正仿宋_GBK;Times New Roman" w:hAnsi="方正仿宋_GBK;Times New Roman"/>
        </w:rPr>
        <w:fldChar w:fldCharType="end"/>
      </w:r>
      <w:r>
        <w:rPr>
          <w:rFonts w:ascii="方正仿宋_GBK;Times New Roman" w:hAnsi="方正仿宋_GBK;Times New Roman" w:cs="宋体" w:eastAsia="方正仿宋_GBK;Times New Roman"/>
          <w:sz w:val="32"/>
          <w:szCs w:val="32"/>
        </w:rPr>
        <w:t>框架协议有效期内，因违法行为被禁止或限制参加政府采购活动的；</w:t>
      </w:r>
      <w:r>
        <w:rPr>
          <w:rFonts w:ascii="方正仿宋_GBK;Times New Roman" w:hAnsi="方正仿宋_GBK;Times New Roman" w:eastAsia="方正仿宋_GBK;Times New Roman"/>
          <w:sz w:val="32"/>
          <w:szCs w:val="32"/>
        </w:rPr>
        <w:t> </w:t>
      </w:r>
    </w:p>
    <w:p>
      <w:pPr>
        <w:pStyle w:val="Normal"/>
        <w:spacing w:lineRule="exact" w:line="520"/>
        <w:ind w:firstLine="640"/>
        <w:jc w:val="both"/>
        <w:rPr>
          <w:rFonts w:ascii="方正仿宋_GBK;Times New Roman" w:hAnsi="方正仿宋_GBK;Times New Roman" w:eastAsia="方正仿宋_GBK;Times New Roman"/>
          <w:sz w:val="32"/>
          <w:szCs w:val="32"/>
        </w:rPr>
      </w:pPr>
      <w:r>
        <w:fldChar w:fldCharType="begin"/>
      </w:r>
      <w:r>
        <w:rPr>
          <w:sz w:val="32"/>
          <w:szCs w:val="32"/>
          <w:rFonts w:eastAsia="方正仿宋_GBK;Times New Roman" w:cs="方正仿宋_GBK;Times New Roman" w:ascii="方正仿宋_GBK;Times New Roman" w:hAnsi="方正仿宋_GBK;Times New Roman"/>
        </w:rPr>
        <w:instrText xml:space="preserve"> = 6 \* GB3 </w:instrText>
      </w:r>
      <w:r>
        <w:rPr>
          <w:rFonts w:eastAsia="方正仿宋_GBK;Times New Roman" w:cs="方正仿宋_GBK;Times New Roman" w:ascii="方正仿宋_GBK;Times New Roman" w:hAnsi="方正仿宋_GBK;Times New Roman"/>
          <w:sz w:val="32"/>
          <w:szCs w:val="32"/>
        </w:rPr>
      </w:r>
      <w:r>
        <w:rPr>
          <w:sz w:val="32"/>
          <w:szCs w:val="32"/>
          <w:rFonts w:eastAsia="方正仿宋_GBK;Times New Roman" w:cs="宋体" w:ascii="方正仿宋_GBK;Times New Roman" w:hAnsi="方正仿宋_GBK;Times New Roman"/>
        </w:rPr>
        <w:fldChar w:fldCharType="separate"/>
      </w:r>
      <w:r>
        <w:rPr>
          <w:rFonts w:eastAsia="方正仿宋_GBK;Times New Roman" w:cs="宋体" w:ascii="方正仿宋_GBK;Times New Roman" w:hAnsi="方正仿宋_GBK;Times New Roman"/>
          <w:sz w:val="32"/>
          <w:szCs w:val="32"/>
        </w:rPr>
        <w:t>⑥</w:t>
      </w:r>
      <w:r>
        <w:rPr>
          <w:rFonts w:eastAsia="方正仿宋_GBK;Times New Roman" w:cs="宋体" w:ascii="方正仿宋_GBK;Times New Roman" w:hAnsi="方正仿宋_GBK;Times New Roman"/>
          <w:sz w:val="32"/>
          <w:szCs w:val="32"/>
        </w:rPr>
      </w:r>
      <w:r>
        <w:rPr>
          <w:sz w:val="32"/>
          <w:szCs w:val="32"/>
          <w:rFonts w:eastAsia="方正仿宋_GBK;Times New Roman" w:cs="宋体" w:ascii="方正仿宋_GBK;Times New Roman" w:hAnsi="方正仿宋_GBK;Times New Roman"/>
        </w:rPr>
        <w:fldChar w:fldCharType="end"/>
      </w:r>
      <w:r>
        <w:rPr>
          <w:rFonts w:ascii="方正仿宋_GBK;Times New Roman" w:hAnsi="方正仿宋_GBK;Times New Roman" w:cs="宋体" w:eastAsia="方正仿宋_GBK;Times New Roman"/>
          <w:sz w:val="32"/>
          <w:szCs w:val="32"/>
        </w:rPr>
        <w:t>框架协议约定的其他情形及违反《无锡市残疾儿童基本康复训练服务管理细则》相关规定的情形。</w:t>
      </w:r>
      <w:r>
        <w:rPr>
          <w:rFonts w:ascii="方正仿宋_GBK;Times New Roman" w:hAnsi="方正仿宋_GBK;Times New Roman" w:eastAsia="方正仿宋_GBK;Times New Roman"/>
          <w:sz w:val="32"/>
          <w:szCs w:val="32"/>
        </w:rPr>
        <w:t> </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被取消入围资格或者被解除框架协议的供应商不得参加同一开放式框架协议补充征集，或者重新申请加入同一开放式框架协议。供应商有上述第①至③项情形之一的，依照政府采购法等有关法律、行政法规处理，其他按相关规定处理。</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本期</w:t>
      </w:r>
      <w:r>
        <w:rPr>
          <w:rFonts w:ascii="方正仿宋_GBK;Times New Roman" w:hAnsi="方正仿宋_GBK;Times New Roman" w:eastAsia="方正仿宋_GBK;Times New Roman"/>
          <w:color w:val="000000"/>
          <w:sz w:val="32"/>
          <w:szCs w:val="32"/>
        </w:rPr>
        <w:t>宜兴市</w:t>
      </w:r>
      <w:r>
        <w:rPr>
          <w:rFonts w:ascii="方正仿宋_GBK;Times New Roman" w:hAnsi="方正仿宋_GBK;Times New Roman" w:cs="宋体" w:eastAsia="方正仿宋_GBK;Times New Roman"/>
          <w:color w:val="000000"/>
          <w:sz w:val="32"/>
          <w:szCs w:val="32"/>
        </w:rPr>
        <w:t>残</w:t>
      </w:r>
      <w:r>
        <w:rPr>
          <w:rFonts w:ascii="方正仿宋_GBK;Times New Roman" w:hAnsi="方正仿宋_GBK;Times New Roman" w:cs="宋体" w:eastAsia="方正仿宋_GBK;Times New Roman"/>
          <w:sz w:val="32"/>
          <w:szCs w:val="32"/>
        </w:rPr>
        <w:t>疾儿童基本康复训练服务定点机构开放式框架协议入围供应商可以按征集公告及相关规定要求，随时申请退出框架协议。采购代理机构在收到退出申请</w:t>
      </w:r>
      <w:r>
        <w:rPr>
          <w:rFonts w:eastAsia="方正仿宋_GBK;Times New Roman" w:ascii="方正仿宋_GBK;Times New Roman" w:hAnsi="方正仿宋_GBK;Times New Roman"/>
          <w:sz w:val="32"/>
          <w:szCs w:val="32"/>
        </w:rPr>
        <w:t>2</w:t>
      </w:r>
      <w:r>
        <w:rPr>
          <w:rFonts w:ascii="方正仿宋_GBK;Times New Roman" w:hAnsi="方正仿宋_GBK;Times New Roman" w:cs="宋体" w:eastAsia="方正仿宋_GBK;Times New Roman"/>
          <w:sz w:val="32"/>
          <w:szCs w:val="32"/>
        </w:rPr>
        <w:t>个工作日内，发布入围供应商退出公告。公告期限为公告发布之日起</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个工作日。各有关当事人对退出结果有异议，可以在本公告期限届满之日起七个工作日内，以书面形式提出明确的请求并提供必要的证明，逾期将不再受理。</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征集公告发布后至框架协议期满前，供应商可以按照征集公告要求，随时提交加入框架协议的申请。开放期：从</w:t>
      </w:r>
      <w:r>
        <w:rPr>
          <w:rFonts w:eastAsia="方正仿宋_GBK;Times New Roman" w:ascii="方正仿宋_GBK;Times New Roman" w:hAnsi="方正仿宋_GBK;Times New Roman"/>
          <w:sz w:val="32"/>
          <w:szCs w:val="32"/>
        </w:rPr>
        <w:t>2024</w:t>
      </w:r>
      <w:r>
        <w:rPr>
          <w:rFonts w:ascii="方正仿宋_GBK;Times New Roman" w:hAnsi="方正仿宋_GBK;Times New Roman" w:cs="宋体" w:eastAsia="方正仿宋_GBK;Times New Roman"/>
          <w:sz w:val="32"/>
          <w:szCs w:val="32"/>
        </w:rPr>
        <w:t>年</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月</w:t>
      </w:r>
      <w:r>
        <w:rPr>
          <w:rFonts w:eastAsia="方正仿宋_GBK;Times New Roman" w:ascii="方正仿宋_GBK;Times New Roman" w:hAnsi="方正仿宋_GBK;Times New Roman"/>
          <w:sz w:val="32"/>
          <w:szCs w:val="32"/>
        </w:rPr>
        <w:t>1</w:t>
      </w:r>
      <w:r>
        <w:rPr>
          <w:rFonts w:ascii="方正仿宋_GBK;Times New Roman" w:hAnsi="方正仿宋_GBK;Times New Roman" w:cs="宋体" w:eastAsia="方正仿宋_GBK;Times New Roman"/>
          <w:sz w:val="32"/>
          <w:szCs w:val="32"/>
        </w:rPr>
        <w:t>日起，</w:t>
      </w:r>
      <w:r>
        <w:rPr>
          <w:rFonts w:ascii="方正仿宋_GBK;Times New Roman" w:hAnsi="方正仿宋_GBK;Times New Roman" w:cs="宋体" w:eastAsia="方正仿宋_GBK;Times New Roman"/>
          <w:color w:val="000000"/>
          <w:sz w:val="32"/>
          <w:szCs w:val="32"/>
        </w:rPr>
        <w:t>每年最后</w:t>
      </w:r>
      <w:r>
        <w:rPr>
          <w:rFonts w:eastAsia="方正仿宋_GBK;Times New Roman" w:ascii="方正仿宋_GBK;Times New Roman" w:hAnsi="方正仿宋_GBK;Times New Roman"/>
          <w:color w:val="000000"/>
          <w:sz w:val="32"/>
          <w:szCs w:val="32"/>
        </w:rPr>
        <w:t>10</w:t>
      </w:r>
      <w:r>
        <w:rPr>
          <w:rFonts w:ascii="方正仿宋_GBK;Times New Roman" w:hAnsi="方正仿宋_GBK;Times New Roman" w:cs="宋体" w:eastAsia="方正仿宋_GBK;Times New Roman"/>
          <w:color w:val="000000"/>
          <w:sz w:val="32"/>
          <w:szCs w:val="32"/>
        </w:rPr>
        <w:t>个工作日</w:t>
      </w:r>
      <w:r>
        <w:rPr>
          <w:rFonts w:ascii="方正仿宋_GBK;Times New Roman" w:hAnsi="方正仿宋_GBK;Times New Roman" w:cs="宋体" w:eastAsia="方正仿宋_GBK;Times New Roman"/>
          <w:sz w:val="32"/>
          <w:szCs w:val="32"/>
        </w:rPr>
        <w:t>（详细日期及规则以每期开放通知为准）。</w:t>
      </w:r>
    </w:p>
    <w:p>
      <w:pPr>
        <w:pStyle w:val="Normal"/>
        <w:numPr>
          <w:ilvl w:val="0"/>
          <w:numId w:val="1"/>
        </w:numPr>
        <w:tabs>
          <w:tab w:val="clear" w:pos="420"/>
          <w:tab w:val="left" w:pos="312" w:leader="none"/>
        </w:tabs>
        <w:spacing w:lineRule="exact" w:line="520"/>
        <w:ind w:left="0" w:firstLine="640"/>
        <w:jc w:val="both"/>
        <w:rPr>
          <w:rFonts w:ascii="方正仿宋_GBK;Times New Roman" w:hAnsi="方正仿宋_GBK;Times New Roman" w:eastAsia="方正仿宋_GBK;Times New Roman" w:cs="宋体"/>
          <w:sz w:val="32"/>
          <w:szCs w:val="32"/>
          <w:highlight w:val="none"/>
        </w:rPr>
      </w:pPr>
      <w:r>
        <w:rPr>
          <w:rFonts w:ascii="方正仿宋_GBK;Times New Roman" w:hAnsi="方正仿宋_GBK;Times New Roman" w:cs="宋体" w:eastAsia="方正仿宋_GBK;Times New Roman"/>
          <w:sz w:val="32"/>
          <w:szCs w:val="32"/>
        </w:rPr>
        <w:t>付</w:t>
      </w:r>
      <w:r>
        <w:rPr>
          <w:rFonts w:ascii="方正仿宋_GBK;Times New Roman" w:hAnsi="方正仿宋_GBK;Times New Roman" w:cs="Arial" w:eastAsia="方正仿宋_GBK;Times New Roman"/>
          <w:sz w:val="32"/>
          <w:szCs w:val="32"/>
        </w:rPr>
        <w:t>款方式：按照救助标准及刷脸考核（刷脸考核机由中标机构自行采购）等实际开展情况结算拨付经费，原则</w:t>
      </w:r>
      <w:r>
        <w:rPr>
          <w:rFonts w:ascii="方正仿宋_GBK;Times New Roman" w:hAnsi="方正仿宋_GBK;Times New Roman" w:cs="宋体" w:eastAsia="方正仿宋_GBK;Times New Roman"/>
          <w:sz w:val="32"/>
          <w:szCs w:val="32"/>
        </w:rPr>
        <w:t>上每二个月结算一次，如有特殊情况及政策变化，按照新要求执行。征集人根据实际情况制订机构资金拨付计划，每年一季度由宜兴残联会同第三方机构对供应商的服务情况进行年度质量评估，并根据供应商实际发生的费用及考核结果结算资金。对考核不达标的，按相关文件扣减结算资金，并限期整改。</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 xml:space="preserve">3. </w:t>
      </w:r>
      <w:r>
        <w:rPr>
          <w:rFonts w:ascii="方正仿宋_GBK;Times New Roman" w:hAnsi="方正仿宋_GBK;Times New Roman" w:cs="宋体" w:eastAsia="方正仿宋_GBK;Times New Roman"/>
          <w:sz w:val="32"/>
          <w:szCs w:val="32"/>
        </w:rPr>
        <w:t>入围供应商为具体采购人或服务对象开具合法的发票，采购人或服务对象须按规定及时规范进行费用结算支付。</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 xml:space="preserve">4. </w:t>
      </w:r>
      <w:r>
        <w:rPr>
          <w:rFonts w:ascii="方正仿宋_GBK;Times New Roman" w:hAnsi="方正仿宋_GBK;Times New Roman" w:cs="宋体" w:eastAsia="方正仿宋_GBK;Times New Roman"/>
          <w:sz w:val="32"/>
          <w:szCs w:val="32"/>
        </w:rPr>
        <w:t>实行政府采购供应商诚信管理制度。对供应商失信行为、不良行为等诚信信息，在本次框架协议采购实施工作中予以记录并按规定进行处理。</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 xml:space="preserve">5. </w:t>
      </w:r>
      <w:r>
        <w:rPr>
          <w:rFonts w:ascii="方正仿宋_GBK;Times New Roman" w:hAnsi="方正仿宋_GBK;Times New Roman" w:cs="宋体" w:eastAsia="方正仿宋_GBK;Times New Roman"/>
          <w:sz w:val="32"/>
          <w:szCs w:val="32"/>
        </w:rPr>
        <w:t>在项目评审结束至协议履约期间，采购代理机构及征集人有权要求供应商出具申请文件中的相关证明材料原件，予以确认其真实性和有效性。</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 xml:space="preserve">6. </w:t>
      </w:r>
      <w:r>
        <w:rPr>
          <w:rFonts w:ascii="方正仿宋_GBK;Times New Roman" w:hAnsi="方正仿宋_GBK;Times New Roman" w:cs="宋体" w:eastAsia="方正仿宋_GBK;Times New Roman"/>
          <w:sz w:val="32"/>
          <w:szCs w:val="32"/>
        </w:rPr>
        <w:t>入围供应商应全面履行本项目实施过程中的相关安全管理职责，因入围供应商未尽到管理职责发生安全事故的，由入围供应商承担相应的法律责任和经济赔偿责任。</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t xml:space="preserve">7. </w:t>
      </w:r>
      <w:r>
        <w:rPr>
          <w:rFonts w:ascii="方正仿宋_GBK;Times New Roman" w:hAnsi="方正仿宋_GBK;Times New Roman" w:cs="宋体" w:eastAsia="方正仿宋_GBK;Times New Roman"/>
          <w:sz w:val="32"/>
          <w:szCs w:val="32"/>
        </w:rPr>
        <w:t>入围供应商应对项目资金进行规范的财务管理和会计核算，加强自身监督，确保资金规范管理和使用，按要求向征集人提供资金的使用情况、项目执行情况、成果总结等材料，并配合征集人及征集人组织的监督检查或绩效评价，无条件接受和配合征集人或征集人委托的会计师事务所进行的与本协议相关的审计。</w:t>
      </w:r>
    </w:p>
    <w:p>
      <w:pPr>
        <w:pStyle w:val="Normal"/>
        <w:spacing w:lineRule="exact" w:line="520"/>
        <w:ind w:firstLine="640"/>
        <w:jc w:val="both"/>
        <w:rPr>
          <w:rFonts w:ascii="方正黑体_GBK;黑体" w:hAnsi="方正黑体_GBK;黑体" w:eastAsia="方正黑体_GBK;黑体"/>
          <w:sz w:val="32"/>
          <w:szCs w:val="32"/>
        </w:rPr>
      </w:pPr>
      <w:r>
        <w:rPr>
          <w:rFonts w:ascii="方正黑体_GBK;黑体" w:hAnsi="方正黑体_GBK;黑体" w:cs="宋体" w:eastAsia="方正黑体_GBK;黑体"/>
          <w:sz w:val="32"/>
          <w:szCs w:val="32"/>
        </w:rPr>
        <w:t>九、采购时间安排</w:t>
      </w:r>
      <w:r>
        <w:rPr>
          <w:rFonts w:ascii="方正黑体_GBK;黑体" w:hAnsi="方正黑体_GBK;黑体" w:eastAsia="方正黑体_GBK;黑体"/>
          <w:sz w:val="32"/>
          <w:szCs w:val="32"/>
        </w:rPr>
        <w:t xml:space="preserve"> </w:t>
      </w:r>
    </w:p>
    <w:p>
      <w:pPr>
        <w:pStyle w:val="Normal"/>
        <w:spacing w:lineRule="exact" w:line="520"/>
        <w:ind w:firstLine="640"/>
        <w:jc w:val="both"/>
        <w:rPr>
          <w:rFonts w:ascii="方正仿宋_GBK;Times New Roman" w:hAnsi="方正仿宋_GBK;Times New Roman" w:eastAsia="方正仿宋_GBK;Times New Roman"/>
          <w:color w:val="000000"/>
          <w:sz w:val="32"/>
          <w:szCs w:val="32"/>
        </w:rPr>
      </w:pPr>
      <w:r>
        <w:rPr>
          <w:rFonts w:eastAsia="方正仿宋_GBK;Times New Roman" w:ascii="方正仿宋_GBK;Times New Roman" w:hAnsi="方正仿宋_GBK;Times New Roman"/>
          <w:color w:val="000000"/>
          <w:sz w:val="32"/>
          <w:szCs w:val="32"/>
        </w:rPr>
        <w:t>2023</w:t>
      </w:r>
      <w:r>
        <w:rPr>
          <w:rFonts w:ascii="方正仿宋_GBK;Times New Roman" w:hAnsi="方正仿宋_GBK;Times New Roman" w:cs="宋体" w:eastAsia="方正仿宋_GBK;Times New Roman"/>
          <w:color w:val="000000"/>
          <w:sz w:val="32"/>
          <w:szCs w:val="32"/>
        </w:rPr>
        <w:t>年</w:t>
      </w:r>
      <w:r>
        <w:rPr>
          <w:rFonts w:eastAsia="宋体" w:ascii="方正仿宋_GBK;Times New Roman" w:hAnsi="方正仿宋_GBK;Times New Roman"/>
          <w:color w:val="000000"/>
          <w:sz w:val="32"/>
          <w:szCs w:val="32"/>
          <w:lang w:val="en-US" w:eastAsia="zh-CN"/>
        </w:rPr>
        <w:t>12</w:t>
      </w:r>
      <w:r>
        <w:rPr>
          <w:rFonts w:ascii="方正仿宋_GBK;Times New Roman" w:hAnsi="方正仿宋_GBK;Times New Roman" w:cs="宋体" w:eastAsia="方正仿宋_GBK;Times New Roman"/>
          <w:color w:val="000000"/>
          <w:sz w:val="32"/>
          <w:szCs w:val="32"/>
        </w:rPr>
        <w:t>月</w:t>
      </w:r>
      <w:r>
        <w:rPr>
          <w:rFonts w:ascii="方正仿宋_GBK;Times New Roman" w:hAnsi="方正仿宋_GBK;Times New Roman" w:cs="宋体"/>
          <w:color w:val="000000"/>
          <w:sz w:val="32"/>
          <w:szCs w:val="32"/>
          <w:lang w:eastAsia="zh-CN"/>
        </w:rPr>
        <w:t>下</w:t>
      </w:r>
      <w:r>
        <w:rPr>
          <w:rFonts w:ascii="方正仿宋_GBK;Times New Roman" w:hAnsi="方正仿宋_GBK;Times New Roman" w:cs="宋体" w:eastAsia="方正仿宋_GBK;Times New Roman"/>
          <w:color w:val="000000"/>
          <w:sz w:val="32"/>
          <w:szCs w:val="32"/>
        </w:rPr>
        <w:t>旬</w:t>
      </w:r>
    </w:p>
    <w:p>
      <w:pPr>
        <w:pStyle w:val="Normal"/>
        <w:spacing w:lineRule="exact" w:line="520"/>
        <w:ind w:firstLine="640"/>
        <w:jc w:val="both"/>
        <w:rPr>
          <w:rFonts w:ascii="方正黑体_GBK;黑体" w:hAnsi="方正黑体_GBK;黑体" w:eastAsia="方正黑体_GBK;黑体"/>
          <w:sz w:val="32"/>
          <w:szCs w:val="32"/>
        </w:rPr>
      </w:pPr>
      <w:r>
        <w:rPr>
          <w:rFonts w:ascii="方正黑体_GBK;黑体" w:hAnsi="方正黑体_GBK;黑体" w:cs="宋体" w:eastAsia="方正黑体_GBK;黑体"/>
          <w:sz w:val="32"/>
          <w:szCs w:val="32"/>
        </w:rPr>
        <w:t>十、其他事项</w:t>
      </w:r>
    </w:p>
    <w:p>
      <w:pPr>
        <w:pStyle w:val="Normal"/>
        <w:spacing w:lineRule="exact" w:line="520"/>
        <w:ind w:firstLine="640"/>
        <w:jc w:val="both"/>
        <w:rPr>
          <w:rFonts w:ascii="方正仿宋_GBK;Times New Roman" w:hAnsi="方正仿宋_GBK;Times New Roman" w:eastAsia="方正仿宋_GBK;Times New Roman"/>
          <w:sz w:val="32"/>
          <w:szCs w:val="32"/>
        </w:rPr>
      </w:pPr>
      <w:r>
        <w:rPr>
          <w:rFonts w:ascii="方正仿宋_GBK;Times New Roman" w:hAnsi="方正仿宋_GBK;Times New Roman" w:cs="宋体" w:eastAsia="方正仿宋_GBK;Times New Roman"/>
          <w:sz w:val="32"/>
          <w:szCs w:val="32"/>
        </w:rPr>
        <w:t>本次框架协议采购全程采用电子化流程，供应商应通过网上申请，不接受任何书面形式的材料，具体事宜见征集公告。</w:t>
      </w:r>
    </w:p>
    <w:p>
      <w:pPr>
        <w:pStyle w:val="Normal"/>
        <w:rPr>
          <w:rFonts w:ascii="方正仿宋_GBK;Times New Roman" w:hAnsi="方正仿宋_GBK;Times New Roman" w:eastAsia="方正仿宋_GBK;Times New Roman"/>
          <w:sz w:val="32"/>
          <w:szCs w:val="32"/>
        </w:rPr>
      </w:pPr>
      <w:r>
        <w:rPr>
          <w:rFonts w:eastAsia="方正仿宋_GBK;Times New Roman" w:ascii="方正仿宋_GBK;Times New Roman" w:hAnsi="方正仿宋_GBK;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Times New Roman"/>
    <w:charset w:val="00"/>
    <w:family w:val="auto"/>
    <w:pitch w:val="default"/>
  </w:font>
  <w:font w:name="宋体">
    <w:charset w:val="86"/>
    <w:family w:val="auto"/>
    <w:pitch w:val="default"/>
  </w:font>
  <w:font w:name="方正黑体_GB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6T02: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7C8B28782440885B441C2F1D94F85_12</vt:lpwstr>
  </property>
  <property fmtid="{D5CDD505-2E9C-101B-9397-08002B2CF9AE}" pid="3" name="KSOProductBuildVer">
    <vt:lpwstr>2052-12.1.0.15990</vt:lpwstr>
  </property>
  <property fmtid="{D5CDD505-2E9C-101B-9397-08002B2CF9AE}" pid="4" name="commondata">
    <vt:lpwstr>commondata</vt:lpwstr>
  </property>
</Properties>
</file>