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zCs w:val="32"/>
          <w:lang w:eastAsia="zh-CN"/>
        </w:rPr>
        <w:t>宜兴</w:t>
      </w:r>
      <w:r>
        <w:rPr>
          <w:rFonts w:ascii="方正小标宋简体;黑体" w:hAnsi="方正小标宋简体;黑体" w:cs="宋体" w:eastAsia="方正小标宋简体;黑体"/>
          <w:color w:val="000000"/>
          <w:szCs w:val="32"/>
        </w:rPr>
        <w:t>市用人单位按比例补贴和超比例奖励申请审批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39"/>
        <w:gridCol w:w="503"/>
        <w:gridCol w:w="773"/>
        <w:gridCol w:w="674"/>
        <w:gridCol w:w="176"/>
        <w:gridCol w:w="1009"/>
        <w:gridCol w:w="436"/>
        <w:gridCol w:w="74"/>
        <w:gridCol w:w="780"/>
        <w:gridCol w:w="49"/>
        <w:gridCol w:w="629"/>
        <w:gridCol w:w="957"/>
        <w:gridCol w:w="1316"/>
      </w:tblGrid>
      <w:tr>
        <w:trPr>
          <w:trHeight w:val="225" w:hRule="atLeast"/>
        </w:trPr>
        <w:tc>
          <w:tcPr>
            <w:tcW w:w="103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批表编号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                        </w:t>
            </w:r>
          </w:p>
        </w:tc>
      </w:tr>
      <w:tr>
        <w:trPr>
          <w:trHeight w:val="5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用人单位名称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性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" w:right="-230" w:hanging="177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负责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组织机构代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78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联系电话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地址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申请年数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户银行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right="-116" w:hanging="99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银行帐号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在职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职工总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残疾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职工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应安置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比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5%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应安排残疾人职工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年度月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资标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达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超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78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left="0" w:hanging="5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金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5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用人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章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: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经办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: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镇（街道）残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核意见：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残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联保障金审核办公室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核意见：（盖章）</w:t>
            </w:r>
          </w:p>
          <w:p>
            <w:pPr>
              <w:pStyle w:val="Normal"/>
              <w:widowControl/>
              <w:spacing w:lineRule="exact" w:line="400"/>
              <w:ind w:left="-97" w:right="-107" w:firstLine="1298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残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批意见：（盖章）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达比例残疾人数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26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超比例残疾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实际奖励金额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按比例补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，超比例奖励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合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</w:tr>
      <w:tr>
        <w:trPr>
          <w:trHeight w:val="1729" w:hRule="atLeast"/>
        </w:trPr>
        <w:tc>
          <w:tcPr>
            <w:tcW w:w="10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52" w:hanging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此表一式三份，市残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联、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镇（街道）残联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用人单位各一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单位应安排残疾人职工数＝单位在职职工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应安置残疾人比例（有小数点向上取整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超比例残疾人数＝单位残疾人职工数－单位应安排残疾人职工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按比例补贴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＝核定的单位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比例残疾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比例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补贴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标准（不低于上年度当地月最低工资标准的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倍）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超比例奖励＝核定的单位超比例残疾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超比例奖励标准（不低于上年度当地月最低工资标准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倍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00" w:right="1418" w:gutter="0" w:header="1134" w:top="1531" w:footer="1418" w:bottom="1531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6:00Z</dcterms:created>
  <dc:creator>Administrator</dc:creator>
  <dc:description/>
  <dc:language>en-US</dc:language>
  <cp:lastModifiedBy>Administrator</cp:lastModifiedBy>
  <dcterms:modified xsi:type="dcterms:W3CDTF">2020-03-03T02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